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-689610</wp:posOffset>
                </wp:positionV>
                <wp:extent cx="5938520" cy="1016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0162080"/>
                          <a:chOff x="0" y="0"/>
                          <a:chExt cx="5938560" cy="1016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40" y="9723600"/>
                            <a:ext cx="59245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2452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54.3pt;width:467.65pt;height:800.1pt" coordorigin="6,-1086" coordsize="9353,16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;top:14227;width:9329;height:6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;top:-1086;width:9329;height:21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Številka: 478-85/2010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atum:  13. 06. 20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BČINA BREŽ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BČINSKI SV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deva: </w:t>
      </w:r>
      <w:r>
        <w:rPr>
          <w:b/>
          <w:sz w:val="22"/>
          <w:szCs w:val="22"/>
        </w:rPr>
        <w:t>PREDLOG SKLEPA O UKINITVI STATUSA JAVNEGA DOBRA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a podlagi 33. člena Statuta Občine Brežice (Uradni list RS, št. 10/2009 in 3/2010) predlagam v sprejem in obravnavo predlog sklepa o ukinitvi statusa javnega dobr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bčinskemu svetu predlagam, da sprejme naslednji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Sprejme se Sklep o ukinitvi statusa javnega dobra na nepremičninah parc. št. 1376/5, pot površine 99 m² in parc. št. 1381/3, travnik površine 14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 obe v k.o. Blatno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 r a z l o ž i t e v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bčino Brežice, je bila dne 24. 11. 2010 s strani Zagmajster Aleša, stanujočega Blatno 25 b, Pišece naslovljena vloga za odkup nepremičnin parc. št. 1376/5 in parc. št. 1381/3, obe k.o. Blatno.  Nepremičnini  sta nefunkcionalno javno dobro, ki ga kot del dvorišča že vrsto let v dobri veri uporabljajo in urejajo Zagmajstrovi. Zemljiški kataster opredeljuje nepremičnini parc. št. 1376/5, kot pot v izmeri 9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n parc. št. 1381/3, kot travnik v izmeri 14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Glede na to, da je javno dobro na območju navedenih nepremičnin zadosti široko in se z njegovo prodajo v prav ničemer ne posega v javni interes ali se kogarkoli omejuje pri njegovi uporabi, hkrati pa se tako tudi ureja stanje v naravi z zemljiškoknjižnim stanjem je Komisija za izvedbo in nadzor postopka razpolaganja in upravljanja s stvarnim premoženjem Občine Brežice, dne 02.12.2010 sprejela sklep, da se sme pristopiti k prodaji nepremičnin po predhodno izvedenem postopku ukinitve javnega dobra, v katerem je potrebno pridobiti tudi mnenje Krajevne skupnosti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rajevna skupnost Pišece je dne 06. 06. 2011 podala pozitivno soglasje k predlog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Ker predstavljata parcela št. 1376/5 in parcela št. 1381/3 obe, k.o. Blatno javno dobro, ki nista več v funkcionalni rabi in odtujitev ne ovira uporabe in dostopa sosednjim nepremičninam, je potrebno javno dobro ukiniti, da se lahko s pravnim poslom izvede prodaja in zemljiškoknjižni prenos nepremičn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Calibri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ripravila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Vesna German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Vodja OPNR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Branko Blaževič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Cs/>
        </w:rPr>
        <w:t>ŽUPAN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iCs/>
        </w:rPr>
        <w:t>Ivan Molan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ilog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rto foto posnetek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glasje krajevne skupnosti Piše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podlagi 23. člena Zakona o graditvi objektov (Ur. l. RS, št. </w:t>
      </w:r>
      <w:hyperlink r:id="rId6" w:tgtFrame="_blank">
        <w:r>
          <w:rPr>
            <w:rStyle w:val="InternetLink"/>
            <w:rFonts w:cs="Arial" w:ascii="Arial" w:hAnsi="Arial"/>
            <w:color w:val="000000"/>
            <w:u w:val="none"/>
          </w:rPr>
          <w:t>102/2004</w:t>
        </w:r>
      </w:hyperlink>
      <w:r>
        <w:rPr>
          <w:rFonts w:cs="Arial" w:ascii="Arial" w:hAnsi="Arial"/>
        </w:rPr>
        <w:t>-UPB1 (</w:t>
      </w:r>
      <w:hyperlink r:id="rId7" w:tgtFrame="_blank">
        <w:r>
          <w:rPr>
            <w:rStyle w:val="InternetLink"/>
            <w:rFonts w:cs="Arial" w:ascii="Arial" w:hAnsi="Arial"/>
            <w:color w:val="000000"/>
            <w:u w:val="none"/>
          </w:rPr>
          <w:t>14/2005</w:t>
        </w:r>
      </w:hyperlink>
      <w:r>
        <w:rPr>
          <w:rFonts w:cs="Arial" w:ascii="Arial" w:hAnsi="Arial"/>
        </w:rPr>
        <w:t xml:space="preserve"> popr.), </w:t>
      </w:r>
      <w:hyperlink r:id="rId8" w:tgtFrame="_blank">
        <w:r>
          <w:rPr>
            <w:rStyle w:val="InternetLink"/>
            <w:rFonts w:cs="Arial" w:ascii="Arial" w:hAnsi="Arial"/>
            <w:color w:val="000000"/>
            <w:u w:val="none"/>
          </w:rPr>
          <w:t>92/2005</w:t>
        </w:r>
      </w:hyperlink>
      <w:r>
        <w:rPr>
          <w:rFonts w:cs="Arial" w:ascii="Arial" w:hAnsi="Arial"/>
        </w:rPr>
        <w:t xml:space="preserve">-ZJC-B, </w:t>
      </w:r>
      <w:hyperlink r:id="rId9" w:tgtFrame="_blank">
        <w:r>
          <w:rPr>
            <w:rStyle w:val="InternetLink"/>
            <w:rFonts w:cs="Arial" w:ascii="Arial" w:hAnsi="Arial"/>
            <w:color w:val="000000"/>
            <w:u w:val="none"/>
          </w:rPr>
          <w:t>93/2005</w:t>
        </w:r>
      </w:hyperlink>
      <w:r>
        <w:rPr>
          <w:rFonts w:cs="Arial" w:ascii="Arial" w:hAnsi="Arial"/>
        </w:rPr>
        <w:t xml:space="preserve">-ZVMS, </w:t>
      </w:r>
      <w:hyperlink r:id="rId10" w:tgtFrame="_blank">
        <w:r>
          <w:rPr>
            <w:rStyle w:val="InternetLink"/>
            <w:rFonts w:cs="Arial" w:ascii="Arial" w:hAnsi="Arial"/>
            <w:color w:val="000000"/>
            <w:u w:val="none"/>
          </w:rPr>
          <w:t>126/2007</w:t>
        </w:r>
      </w:hyperlink>
      <w:r>
        <w:rPr>
          <w:rFonts w:cs="Arial" w:ascii="Arial" w:hAnsi="Arial"/>
        </w:rPr>
        <w:t xml:space="preserve">, </w:t>
      </w:r>
      <w:hyperlink r:id="rId11" w:tgtFrame="_blank">
        <w:r>
          <w:rPr>
            <w:rStyle w:val="InternetLink"/>
            <w:rFonts w:cs="Arial" w:ascii="Arial" w:hAnsi="Arial"/>
            <w:color w:val="000000"/>
            <w:u w:val="none"/>
          </w:rPr>
          <w:t>57/2009</w:t>
        </w:r>
      </w:hyperlink>
      <w:r>
        <w:rPr>
          <w:rFonts w:cs="Arial" w:ascii="Arial" w:hAnsi="Arial"/>
        </w:rPr>
        <w:t xml:space="preserve"> Skl.US: U-I-165/09-8, </w:t>
      </w:r>
      <w:hyperlink r:id="rId12" w:tgtFrame="_blank">
        <w:r>
          <w:rPr>
            <w:rStyle w:val="InternetLink"/>
            <w:rFonts w:cs="Arial" w:ascii="Arial" w:hAnsi="Arial"/>
            <w:color w:val="000000"/>
            <w:u w:val="none"/>
          </w:rPr>
          <w:t>108/2009</w:t>
        </w:r>
      </w:hyperlink>
      <w:r>
        <w:rPr>
          <w:rFonts w:cs="Arial" w:ascii="Arial" w:hAnsi="Arial"/>
        </w:rPr>
        <w:t xml:space="preserve">, </w:t>
      </w:r>
      <w:hyperlink r:id="rId13" w:tgtFrame="_blank">
        <w:r>
          <w:rPr>
            <w:rStyle w:val="InternetLink"/>
            <w:rFonts w:cs="Arial" w:ascii="Arial" w:hAnsi="Arial"/>
            <w:color w:val="000000"/>
            <w:u w:val="none"/>
          </w:rPr>
          <w:t>61/2010</w:t>
        </w:r>
      </w:hyperlink>
      <w:r>
        <w:rPr>
          <w:rFonts w:cs="Arial" w:ascii="Arial" w:hAnsi="Arial"/>
        </w:rPr>
        <w:t>-ZRud-1 (</w:t>
      </w:r>
      <w:hyperlink r:id="rId14" w:tgtFrame="_blank">
        <w:r>
          <w:rPr>
            <w:rStyle w:val="InternetLink"/>
            <w:rFonts w:cs="Arial" w:ascii="Arial" w:hAnsi="Arial"/>
            <w:color w:val="000000"/>
            <w:u w:val="none"/>
          </w:rPr>
          <w:t>62/2010</w:t>
        </w:r>
      </w:hyperlink>
      <w:r>
        <w:rPr>
          <w:rFonts w:cs="Arial" w:ascii="Arial" w:hAnsi="Arial"/>
        </w:rPr>
        <w:t xml:space="preserve"> popr.), </w:t>
      </w:r>
      <w:hyperlink r:id="rId15" w:tgtFrame="_blank">
        <w:r>
          <w:rPr>
            <w:rStyle w:val="InternetLink"/>
            <w:rFonts w:cs="Arial" w:ascii="Arial" w:hAnsi="Arial"/>
            <w:color w:val="000000"/>
            <w:u w:val="none"/>
          </w:rPr>
          <w:t>20/2011</w:t>
        </w:r>
      </w:hyperlink>
      <w:r>
        <w:rPr>
          <w:rFonts w:cs="Arial" w:ascii="Arial" w:hAnsi="Arial"/>
        </w:rPr>
        <w:t xml:space="preserve"> Odl.US: U-I-165/09-34), 29. člena Zakona o lokalni samoupravi (Uradni list RS, št. 94/07 – UPB2, 76/08, 79/09 in 51/10) in 19. člena Statuta Občine Brežice (Uradni list RS, št. 10/09 in 3/10)  je občinski svet Občine Brežice na 8. seji, dne  _____________ sprejel: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KLEP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O UKINITVI JAVNEGA DOBRA 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kine se javno dobro na parc. št.  1381/3 (travnik površine 144 m²) in  na  parc. št.  1376/5 (pot površine 99 m²),  k.o. Blatno.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Ta sklep začne veljati naslednji dan po objavi v Uradnem listu Republike Sloveni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36"/>
        </w:rPr>
        <w:t>Številka:  478-85/2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van MOL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196340</wp:posOffset>
                </wp:positionV>
                <wp:extent cx="1143000" cy="885825"/>
                <wp:effectExtent l="12496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85960"/>
                        </a:xfrm>
                        <a:prstGeom prst="wedgeRectCallout">
                          <a:avLst>
                            <a:gd name="adj1" fmla="val -159166"/>
                            <a:gd name="adj2" fmla="val -2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t>Parc. št. 1381/3 in  1376/5 obe , k.o. Blat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3pt;margin-top:94.2pt;width:89.95pt;height:6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t>Parc. št. 1381/3 in  1376/5 obe , k.o. Blat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28360" cy="2341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fični prikaz nepremičnin parc. št. 1381/3 in 1376/5 obe, k.o. Blat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26455" cy="8584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8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uradni-list.si/1/objava.jsp?urlid=2004102&amp;stevilka=4398" TargetMode="External"/><Relationship Id="rId7" Type="http://schemas.openxmlformats.org/officeDocument/2006/relationships/hyperlink" Target="http://www.uradni-list.si/1/index?edition=200514" TargetMode="External"/><Relationship Id="rId8" Type="http://schemas.openxmlformats.org/officeDocument/2006/relationships/hyperlink" Target="http://www.uradni-list.si/1/objava.jsp?urlid=200592&amp;stevilka=3952" TargetMode="External"/><Relationship Id="rId9" Type="http://schemas.openxmlformats.org/officeDocument/2006/relationships/hyperlink" Target="http://www.uradni-list.si/1/objava.jsp?urlid=200593&amp;stevilka=4018" TargetMode="External"/><Relationship Id="rId10" Type="http://schemas.openxmlformats.org/officeDocument/2006/relationships/hyperlink" Target="http://www.uradni-list.si/1/objava.jsp?urlid=2007126&amp;stevilka=6414" TargetMode="External"/><Relationship Id="rId11" Type="http://schemas.openxmlformats.org/officeDocument/2006/relationships/hyperlink" Target="http://www.uradni-list.si/1/objava.jsp?urlid=200957&amp;stevilka=2804" TargetMode="External"/><Relationship Id="rId12" Type="http://schemas.openxmlformats.org/officeDocument/2006/relationships/hyperlink" Target="http://www.uradni-list.si/1/objava.jsp?urlid=2009108&amp;stevilka=4889" TargetMode="External"/><Relationship Id="rId13" Type="http://schemas.openxmlformats.org/officeDocument/2006/relationships/hyperlink" Target="http://www.uradni-list.si/1/objava.jsp?urlid=201061&amp;stevilka=3351" TargetMode="External"/><Relationship Id="rId14" Type="http://schemas.openxmlformats.org/officeDocument/2006/relationships/hyperlink" Target="http://www.uradni-list.si/1/objava.jsp?urlurid=20103511" TargetMode="External"/><Relationship Id="rId15" Type="http://schemas.openxmlformats.org/officeDocument/2006/relationships/hyperlink" Target="http://www.uradni-list.si/1/objava.jsp?urlid=201120&amp;stevilka=827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39:00Z</dcterms:created>
  <dc:creator>roman.omerzu</dc:creator>
  <dc:description/>
  <cp:keywords/>
  <dc:language>en-US</dc:language>
  <cp:lastModifiedBy>vesna.german</cp:lastModifiedBy>
  <cp:lastPrinted>2011-06-13T12:40:00Z</cp:lastPrinted>
  <dcterms:modified xsi:type="dcterms:W3CDTF">2011-06-13T10:51:00Z</dcterms:modified>
  <cp:revision>13</cp:revision>
  <dc:subject/>
  <dc:title/>
</cp:coreProperties>
</file>