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478-16/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um:  22. 06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A BREŽ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I SV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eva: </w:t>
      </w:r>
      <w:r>
        <w:rPr>
          <w:b/>
          <w:sz w:val="22"/>
          <w:szCs w:val="22"/>
        </w:rPr>
        <w:t>PREDLOG SKLEPA O UKINITVI STATUSA JAVNEGA DOBR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a podlagi 33. člena Statuta Občine Brežice (Uradni list RS, št. 10/2009 in 3/2010) predlagam v sprejem in obravnavo predlog sklepa o ukinitvi statusa javnega dob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činskemu svetu predlagam, da sprejme naslednji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Sprejme se Sklep o ukinitvi statusa javnega dobra na nepremičnini parc. št. 1350/29 (cesta površine 512 m²) in parc. št. 1350/26, (cesta površina 695 m²) v k.o. Pavlova vas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i t e v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občino Brežice, je bila s strani gospoda Verstovšek Jožeta naslovljena vloga za zamenjavo nekategoriziranega javnega dobra parcela številka 1350/29 in parcela št. 1350/26 (k.o. Pavlova vas), s parcelo številka 644/4 (k.o. Pavlova vas) po kateri poteka kategorizirana občinska cesta z oznako LC 024401, odsek Pišece – Sv. Jedert - Ravne. V interesu Občine in Krajevne skupnosti Pišece, ki je k predlogu podala pozitivno stališče, je ureditev zemljiškoknjižnega stanja po dejanskem, pri čemer občina poslane lastnica zemljišča na katerega je posegla z izgradnjo lokalne ceste, predlagatelj pa zaokroži svoje nepremično premoženje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ede na to, da se z menjavo javno dobro nadomesti po stanju v naravi in se z ukinitvijo v prav v ničemer ne posega v javni interes ali se kogarkoli omejuje pri njegovi uporabi, hkrati pa se tako tudi ureja stanje v naravi z zemljiškoknjižnim stanjem,  je Komisija za izvedbo in nadzor postopka razpolaganja in upravljanja s stvarnim premoženjem Občine Brežic, dne  15. 03. 2011 sprejela sklep, da se sme pristopiti k zamenjavi nepremičnin po predhodno izvedenem postopku ukinitve javnega dobra, v katerem je potrebno pridobiti tudi mnenje K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rajevna skupnost Pišece  je dne  22. 06. 2011 podala pozitivno soglasje k predlog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Ker predstavljata parcela št. 1350/29 in parcela št. 1350/26  javno dobro, ki ni v funkcionalni rabi in odtujitev ne ovira uporabe in dostopa sosednjim nepremičninam, je potrebno javno dobro ukiniti, da se lahko s pravnim poslom menjave izvede zemljiškoknjižni prenos nepremičn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pravil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alerija Urši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ranko Blaževi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išji svetovalec 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Cs/>
        </w:rPr>
        <w:t>ŽUPAN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Cs/>
        </w:rPr>
        <w:t>Ivan Molan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odpravek sklep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orto foto posnetek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glasje krajevne skupnosti Piše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23. člena Zakona o graditvi objektov (Ur. l. RS, št.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02/2004</w:t>
        </w:r>
      </w:hyperlink>
      <w:r>
        <w:rPr>
          <w:rFonts w:cs="Arial" w:ascii="Arial" w:hAnsi="Arial"/>
        </w:rPr>
        <w:t>-UPB1 (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4/2005</w:t>
        </w:r>
      </w:hyperlink>
      <w:r>
        <w:rPr>
          <w:rFonts w:cs="Arial" w:ascii="Arial" w:hAnsi="Arial"/>
        </w:rPr>
        <w:t xml:space="preserve"> popr.)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92/2005</w:t>
        </w:r>
      </w:hyperlink>
      <w:r>
        <w:rPr>
          <w:rFonts w:cs="Arial" w:ascii="Arial" w:hAnsi="Arial"/>
        </w:rPr>
        <w:t xml:space="preserve">-ZJC-B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93/2005</w:t>
        </w:r>
      </w:hyperlink>
      <w:r>
        <w:rPr>
          <w:rFonts w:cs="Arial" w:ascii="Arial" w:hAnsi="Arial"/>
        </w:rPr>
        <w:t xml:space="preserve">-ZVMS,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57/2009</w:t>
        </w:r>
      </w:hyperlink>
      <w:r>
        <w:rPr>
          <w:rFonts w:cs="Arial" w:ascii="Arial" w:hAnsi="Arial"/>
        </w:rPr>
        <w:t xml:space="preserve"> Skl.US: U-I-165/09-8,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108/2009</w:t>
        </w:r>
      </w:hyperlink>
      <w:r>
        <w:rPr>
          <w:rFonts w:cs="Arial" w:ascii="Arial" w:hAnsi="Arial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61/2010</w:t>
        </w:r>
      </w:hyperlink>
      <w:r>
        <w:rPr>
          <w:rFonts w:cs="Arial" w:ascii="Arial" w:hAnsi="Arial"/>
        </w:rPr>
        <w:t>-ZRud-1 (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62/2010</w:t>
        </w:r>
      </w:hyperlink>
      <w:r>
        <w:rPr>
          <w:rFonts w:cs="Arial" w:ascii="Arial" w:hAnsi="Arial"/>
        </w:rPr>
        <w:t xml:space="preserve"> popr.),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20/2011</w:t>
        </w:r>
      </w:hyperlink>
      <w:r>
        <w:rPr>
          <w:rFonts w:cs="Arial" w:ascii="Arial" w:hAnsi="Arial"/>
        </w:rPr>
        <w:t xml:space="preserve"> Odl.US: U-I-165/09-34), 29. člena Zakona o lokalni samoupravi (Uradni list RS, št. 94/07 – UPB2, 76/08, 79/09 in 51/10) in 19. člena Statuta Občine Brežice (Uradni list RS, št. 10/09 in 3/10)  je občinski svet Občine Brežice na 8. seji, dne   11.07.2011 sprejel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KLEP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 UKINITVI JAVNEGA DOBRA 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2"/>
        </w:rPr>
        <w:t>Ukine se javno dobro na parc. št. 1350/29 (cesta površine 512 m²) in na parc. št. 1350/26 (cesta površine 695 m²), k.o.  Pavlova vas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478-16/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Brežicah, dne 11.07.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van Mola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 u p a 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bčine Brežice</w:t>
      </w:r>
    </w:p>
    <w:p>
      <w:pPr>
        <w:sectPr>
          <w:footerReference w:type="default" r:id="rId1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322945" cy="4902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94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914400" cy="609600"/>
                <wp:effectExtent l="5080" t="5080" r="2254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72916"/>
                            <a:gd name="adj2" fmla="val 3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Parc. št.  1350/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.2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Parc. št.  1350/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02895</wp:posOffset>
                </wp:positionV>
                <wp:extent cx="914400" cy="609600"/>
                <wp:effectExtent l="631190" t="4635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18750"/>
                            <a:gd name="adj2" fmla="val -12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Parc. št. 1350/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3.8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Parc. št. 1350/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8350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8350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HTMLcitat">
    <w:name w:val="HTML citat"/>
    <w:basedOn w:val="Privzetapisavaodstavka"/>
    <w:qFormat/>
    <w:rPr>
      <w:i w:val="false"/>
      <w:iCs w:val="false"/>
      <w:color w:val="0E774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radni-list.si/1/objava.jsp?urlid=2004102&amp;stevilka=4398" TargetMode="External"/><Relationship Id="rId7" Type="http://schemas.openxmlformats.org/officeDocument/2006/relationships/hyperlink" Target="http://www.uradni-list.si/1/index?edition=200514" TargetMode="External"/><Relationship Id="rId8" Type="http://schemas.openxmlformats.org/officeDocument/2006/relationships/hyperlink" Target="http://www.uradni-list.si/1/objava.jsp?urlid=200592&amp;stevilka=3952" TargetMode="External"/><Relationship Id="rId9" Type="http://schemas.openxmlformats.org/officeDocument/2006/relationships/hyperlink" Target="http://www.uradni-list.si/1/objava.jsp?urlid=200593&amp;stevilka=4018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hyperlink" Target="http://www.uradni-list.si/1/objava.jsp?urlid=2009108&amp;stevilka=4889" TargetMode="External"/><Relationship Id="rId13" Type="http://schemas.openxmlformats.org/officeDocument/2006/relationships/hyperlink" Target="http://www.uradni-list.si/1/objava.jsp?urlid=201061&amp;stevilka=3351" TargetMode="External"/><Relationship Id="rId14" Type="http://schemas.openxmlformats.org/officeDocument/2006/relationships/hyperlink" Target="http://www.uradni-list.si/1/objava.jsp?urlurid=20103511" TargetMode="External"/><Relationship Id="rId15" Type="http://schemas.openxmlformats.org/officeDocument/2006/relationships/hyperlink" Target="http://www.uradni-list.si/1/objava.jsp?urlid=201120&amp;stevilka=827" TargetMode="External"/><Relationship Id="rId16" Type="http://schemas.openxmlformats.org/officeDocument/2006/relationships/footer" Target="footer1.xml"/><Relationship Id="rId17" Type="http://schemas.openxmlformats.org/officeDocument/2006/relationships/image" Target="media/image3.png"/><Relationship Id="rId18" Type="http://schemas.openxmlformats.org/officeDocument/2006/relationships/footer" Target="footer2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6:00Z</dcterms:created>
  <dc:creator>roman.omerzu</dc:creator>
  <dc:description/>
  <cp:keywords/>
  <dc:language>en-US</dc:language>
  <cp:lastModifiedBy>Obcina Brezice</cp:lastModifiedBy>
  <cp:lastPrinted>2011-06-22T15:11:00Z</cp:lastPrinted>
  <dcterms:modified xsi:type="dcterms:W3CDTF">2011-06-22T13:13:00Z</dcterms:modified>
  <cp:revision>10</cp:revision>
  <dc:subject/>
  <dc:title/>
</cp:coreProperties>
</file>