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bookmarkStart w:id="0" w:name="_Hlk104538985"/>
      <w:bookmarkEnd w:id="0"/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Izberite ustrezen obrazec za poročanje glede na odobren namen!!!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i/>
          <w:i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color w:val="FF0000"/>
          <w:sz w:val="22"/>
          <w:szCs w:val="22"/>
          <w:u w:val="single"/>
        </w:rPr>
      </w:r>
      <w:bookmarkStart w:id="1" w:name="_Hlk104538985"/>
      <w:bookmarkStart w:id="2" w:name="_Hlk104538985"/>
      <w:bookmarkEnd w:id="2"/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</w:rPr>
      </w:pPr>
      <w:bookmarkStart w:id="3" w:name="_Hlk96603119"/>
      <w:bookmarkEnd w:id="3"/>
      <w:r>
        <w:rPr>
          <w:rFonts w:cs="Arial" w:ascii="Arial" w:hAnsi="Arial"/>
          <w:b/>
          <w:bCs/>
          <w:i/>
        </w:rPr>
        <w:t>Končno poročilo – Študijska praks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ZVAJALEC:</w:t>
      </w:r>
      <w:r>
        <w:rPr>
          <w:rFonts w:cs="Arial" w:ascii="Arial" w:hAnsi="Arial"/>
          <w:bCs/>
          <w:sz w:val="22"/>
          <w:szCs w:val="22"/>
        </w:rPr>
        <w:t xml:space="preserve"> </w:t>
        <w:tab/>
        <w:t>_____________________________________</w:t>
      </w:r>
      <w:r>
        <w:rPr>
          <w:rFonts w:cs="Arial" w:ascii="Arial" w:hAnsi="Arial"/>
          <w:b/>
          <w:bCs/>
          <w:sz w:val="22"/>
          <w:szCs w:val="22"/>
        </w:rPr>
        <w:t xml:space="preserve"> ŠT. ZADEVE: </w:t>
      </w:r>
      <w:r>
        <w:rPr>
          <w:rFonts w:cs="Arial" w:ascii="Arial" w:hAnsi="Arial"/>
          <w:bCs/>
          <w:sz w:val="22"/>
          <w:szCs w:val="22"/>
        </w:rPr>
        <w:t>410 - ______/2023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GLED VKLJUČENIH OSEB IN IZVEDENE PRAKSE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2904"/>
        <w:gridCol w:w="2979"/>
        <w:gridCol w:w="1394"/>
      </w:tblGrid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lobesedila2"/>
              <w:spacing w:lineRule="auto" w:line="276"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me in Priimek dijaka/študenta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lobesedila2"/>
              <w:spacing w:lineRule="auto" w:line="276" w:before="0" w:after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Naslov in kraj stalnega prebivališča*</w:t>
            </w:r>
          </w:p>
          <w:p>
            <w:pPr>
              <w:pStyle w:val="Telobesedila2"/>
              <w:spacing w:lineRule="auto" w:line="276"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lobesedila2"/>
              <w:spacing w:lineRule="auto" w:line="276"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ratek opis praks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lobesedila2"/>
              <w:spacing w:lineRule="auto" w:line="276"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Čas izvedbe</w:t>
            </w:r>
          </w:p>
          <w:p>
            <w:pPr>
              <w:pStyle w:val="Telobesedila2"/>
              <w:spacing w:lineRule="auto" w:line="276"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od  - do)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24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* Možno uveljaviti le osebe, s stalnim bivališčem v občini Brežice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INANČNA KONSTRUKCIJA</w:t>
      </w:r>
    </w:p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276"/>
        <w:gridCol w:w="2271"/>
        <w:gridCol w:w="2117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lobesedila2"/>
              <w:spacing w:lineRule="auto" w:line="276"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p.št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lobesedila2"/>
              <w:spacing w:lineRule="auto" w:line="276"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me in Priimek dijaka/študenta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lobesedila2"/>
              <w:spacing w:lineRule="auto" w:line="276" w:before="0" w:after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Obseg prakse (ur-dni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lobesedila2"/>
              <w:spacing w:lineRule="auto" w:line="276" w:before="0" w:after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Strošek nagrade in nadomestila</w:t>
            </w:r>
          </w:p>
          <w:p>
            <w:pPr>
              <w:pStyle w:val="Telobesedila2"/>
              <w:spacing w:lineRule="auto" w:line="276"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strošek malice, skladno z veljavnimi določili)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pacing w:lineRule="auto" w:line="276" w:before="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KUPAJ ZAPROŠENA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Kraj in datum: </w:t>
        <w:tab/>
        <w:tab/>
        <w:tab/>
        <w:tab/>
        <w:tab/>
        <w:tab/>
        <w:t>Podpis odgovorne osebe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ab/>
        <w:t xml:space="preserve">            </w:t>
        <w:tab/>
      </w:r>
      <w:r>
        <w:rPr>
          <w:rFonts w:cs="Arial" w:ascii="Arial" w:hAnsi="Arial"/>
          <w:sz w:val="22"/>
          <w:szCs w:val="22"/>
        </w:rPr>
        <w:tab/>
        <w:tab/>
        <w:tab/>
        <w:t>(žig)</w:t>
        <w:tab/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vezne priloge: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azilo o izplačilu stroška malice vključenim dijakom/ študentom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htevek za izplačilo v obliki e-računa, oddan </w:t>
      </w:r>
      <w:r>
        <w:rPr>
          <w:rFonts w:cs="Arial" w:ascii="Arial" w:hAnsi="Arial"/>
          <w:color w:val="000000"/>
          <w:sz w:val="22"/>
          <w:szCs w:val="22"/>
        </w:rPr>
        <w:t>preko sistema UJP.</w:t>
      </w:r>
      <w:r>
        <w:br w:type="page"/>
      </w:r>
    </w:p>
    <w:p>
      <w:pPr>
        <w:pStyle w:val="Normal"/>
        <w:spacing w:lineRule="auto" w:line="276"/>
        <w:jc w:val="center"/>
        <w:rPr/>
      </w:pPr>
      <w:bookmarkStart w:id="4" w:name="_Hlk96603119"/>
      <w:bookmarkStart w:id="5" w:name="_Hlk96603167"/>
      <w:bookmarkEnd w:id="4"/>
      <w:bookmarkEnd w:id="5"/>
      <w:r>
        <w:rPr>
          <w:rFonts w:cs="Arial" w:ascii="Arial" w:hAnsi="Arial"/>
          <w:b/>
          <w:bCs/>
          <w:i/>
        </w:rPr>
        <w:t>Končno poročilo – Mednarodna tekmovanja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ZVAJALEC:</w:t>
      </w:r>
      <w:r>
        <w:rPr>
          <w:rFonts w:cs="Arial" w:ascii="Arial" w:hAnsi="Arial"/>
          <w:bCs/>
          <w:sz w:val="22"/>
          <w:szCs w:val="22"/>
        </w:rPr>
        <w:t xml:space="preserve"> </w:t>
        <w:tab/>
        <w:t>_____________________________________</w:t>
      </w:r>
      <w:r>
        <w:rPr>
          <w:rFonts w:cs="Arial" w:ascii="Arial" w:hAnsi="Arial"/>
          <w:b/>
          <w:bCs/>
          <w:sz w:val="22"/>
          <w:szCs w:val="22"/>
        </w:rPr>
        <w:t xml:space="preserve"> ŠT. ZADEVE: </w:t>
      </w:r>
      <w:r>
        <w:rPr>
          <w:rFonts w:cs="Arial" w:ascii="Arial" w:hAnsi="Arial"/>
          <w:bCs/>
          <w:sz w:val="22"/>
          <w:szCs w:val="22"/>
        </w:rPr>
        <w:t>410 - ______/2023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SEBINA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861"/>
        <w:gridCol w:w="336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lobesedila2"/>
              <w:spacing w:lineRule="auto" w:line="276"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me in Priimek učenca/ dijaka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lobesedila2"/>
              <w:spacing w:lineRule="auto" w:line="276" w:before="0" w:after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Naslov in kraj stalnega prebivališča*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lobesedila2"/>
              <w:spacing w:lineRule="auto" w:line="276" w:before="0" w:after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Tekmovanje (naziv, organizator, kraj in čas izvedbe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24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* Uveljavljati je možno le osebe, s stalnim bivališčem v občini Brežice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FINANČNA KONSTRUKCIJA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Če poročate za različna tekmovanja, izpolnite tabelo Finančna konstrukcija za vsako p</w:t>
      </w:r>
      <w:r>
        <w:rPr/>
        <w:t>osamezno.</w:t>
      </w:r>
    </w:p>
    <w:tbl>
      <w:tblPr>
        <w:tblW w:w="95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340"/>
        <w:gridCol w:w="305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Naziv stroška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Podrobnejša opredelitev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(enota, št. enot, višina stroška/enoto)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Skupna višina stroška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(v EUR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rijavnina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Potni stroški 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astanitev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rehrana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276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Drugo (navedite podrobneje): 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SKUPAJ STROŠKI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right="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Kraj in datum: </w:t>
        <w:tab/>
        <w:tab/>
        <w:tab/>
        <w:tab/>
        <w:tab/>
        <w:tab/>
        <w:t>Podpis odgovorne osebe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ab/>
        <w:t xml:space="preserve">            </w:t>
        <w:tab/>
      </w:r>
      <w:r>
        <w:rPr>
          <w:rFonts w:cs="Arial" w:ascii="Arial" w:hAnsi="Arial"/>
          <w:sz w:val="22"/>
          <w:szCs w:val="22"/>
        </w:rPr>
        <w:tab/>
        <w:tab/>
        <w:tab/>
        <w:t>(žig)</w:t>
        <w:tab/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Obvezne priloge: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azila o poravnavi navedenih stroškov;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azilo o udeležbi na tekmovanju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htevek za izplačilo v obliki e-računa, oddan </w:t>
      </w:r>
      <w:r>
        <w:rPr>
          <w:rFonts w:cs="Arial" w:ascii="Arial" w:hAnsi="Arial"/>
          <w:color w:val="000000"/>
          <w:sz w:val="22"/>
          <w:szCs w:val="22"/>
        </w:rPr>
        <w:t>preko sistema UJP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  <w:bookmarkStart w:id="6" w:name="_Hlk96603167"/>
      <w:bookmarkStart w:id="7" w:name="_Hlk96603167"/>
      <w:bookmarkEnd w:id="7"/>
      <w:r>
        <w:br w:type="page"/>
      </w:r>
    </w:p>
    <w:p>
      <w:pPr>
        <w:pStyle w:val="Normal"/>
        <w:spacing w:lineRule="auto" w:line="276"/>
        <w:jc w:val="center"/>
        <w:rPr/>
      </w:pPr>
      <w:bookmarkStart w:id="8" w:name="_Hlk96603200"/>
      <w:bookmarkEnd w:id="8"/>
      <w:r>
        <w:rPr>
          <w:rFonts w:cs="Arial" w:ascii="Arial" w:hAnsi="Arial"/>
          <w:b/>
          <w:bCs/>
          <w:i/>
        </w:rPr>
        <w:t>Končno poročilo – Mednarodna mobilnost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ZVAJALEC:</w:t>
      </w:r>
      <w:r>
        <w:rPr>
          <w:rFonts w:cs="Arial" w:ascii="Arial" w:hAnsi="Arial"/>
          <w:bCs/>
          <w:sz w:val="22"/>
          <w:szCs w:val="22"/>
        </w:rPr>
        <w:t xml:space="preserve"> </w:t>
        <w:tab/>
        <w:t>_____________________________________</w:t>
      </w:r>
      <w:r>
        <w:rPr>
          <w:rFonts w:cs="Arial" w:ascii="Arial" w:hAnsi="Arial"/>
          <w:b/>
          <w:bCs/>
          <w:sz w:val="22"/>
          <w:szCs w:val="22"/>
        </w:rPr>
        <w:t xml:space="preserve"> ŠT. ZADEVE: </w:t>
      </w:r>
      <w:r>
        <w:rPr>
          <w:rFonts w:cs="Arial" w:ascii="Arial" w:hAnsi="Arial"/>
          <w:bCs/>
          <w:sz w:val="22"/>
          <w:szCs w:val="22"/>
        </w:rPr>
        <w:t>410 - ______/2023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/>
        <w:tc>
          <w:tcPr>
            <w:tcW w:w="96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Naziv projekta:</w:t>
            </w:r>
          </w:p>
        </w:tc>
      </w:tr>
      <w:tr>
        <w:trPr/>
        <w:tc>
          <w:tcPr>
            <w:tcW w:w="9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Kratek opis izvedenega projekta: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4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</w:tblGrid>
      <w:tr>
        <w:trPr/>
        <w:tc>
          <w:tcPr>
            <w:tcW w:w="943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EGLED VKLJUČENIH OSEB</w:t>
            </w:r>
          </w:p>
          <w:tbl>
            <w:tblPr>
              <w:tblW w:w="9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4"/>
              <w:gridCol w:w="5245"/>
            </w:tblGrid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</w:tcPr>
                <w:p>
                  <w:pPr>
                    <w:pStyle w:val="Telobesedila2"/>
                    <w:spacing w:lineRule="auto" w:line="276" w:before="0" w:after="0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Ime in Priimek učenca/ dijaka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</w:tcPr>
                <w:p>
                  <w:pPr>
                    <w:pStyle w:val="Telobesedila2"/>
                    <w:spacing w:lineRule="auto" w:line="276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Naslov in kraj stalnega prebivališča*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lobesedila2"/>
                    <w:snapToGrid w:val="false"/>
                    <w:spacing w:lineRule="auto" w:line="276" w:before="0" w:after="0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lobesedila2"/>
                    <w:snapToGrid w:val="false"/>
                    <w:spacing w:lineRule="auto" w:line="276" w:before="0" w:after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lobesedila2"/>
                    <w:snapToGrid w:val="false"/>
                    <w:spacing w:lineRule="auto" w:line="276" w:before="0" w:after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lobesedila2"/>
                    <w:snapToGrid w:val="false"/>
                    <w:spacing w:lineRule="auto" w:line="276" w:before="0" w:after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lobesedila2"/>
                    <w:snapToGrid w:val="false"/>
                    <w:spacing w:lineRule="auto" w:line="276" w:before="0" w:after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lobesedila2"/>
                    <w:snapToGrid w:val="false"/>
                    <w:spacing w:lineRule="auto" w:line="276" w:before="0" w:after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240" w:after="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* Uveljavljati je možno le osebe s stalnim bivališčem v občini Brežice</w:t>
            </w:r>
          </w:p>
          <w:p>
            <w:pPr>
              <w:pStyle w:val="Normal"/>
              <w:spacing w:lineRule="auto" w:line="276" w:before="24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NANČNA KONSTRUKCIJA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  <w:tbl>
            <w:tblPr>
              <w:tblW w:w="91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4"/>
              <w:gridCol w:w="3306"/>
              <w:gridCol w:w="3399"/>
            </w:tblGrid>
            <w:tr>
              <w:trPr>
                <w:trHeight w:val="757" w:hRule="atLeast"/>
              </w:trPr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eastAsia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b/>
                      <w:sz w:val="22"/>
                      <w:szCs w:val="22"/>
                    </w:rPr>
                    <w:t>Naziv stroška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eastAsia="Calibri" w:cs="Arial" w:ascii="Arial" w:hAnsi="Arial"/>
                      <w:b/>
                      <w:sz w:val="22"/>
                      <w:szCs w:val="22"/>
                    </w:rPr>
                    <w:t>Podrobnejša opredelitev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eastAsia="Calibri" w:cs="Arial" w:ascii="Arial" w:hAnsi="Arial"/>
                      <w:b/>
                      <w:sz w:val="22"/>
                      <w:szCs w:val="22"/>
                    </w:rPr>
                    <w:t>(enota, št. enot, višina stroška/enoto)</w:t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eastAsia="Calibri" w:cs="Arial" w:ascii="Arial" w:hAnsi="Arial"/>
                      <w:b/>
                      <w:sz w:val="22"/>
                      <w:szCs w:val="22"/>
                    </w:rPr>
                    <w:t>Skupna višina stroška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eastAsia="Calibri" w:cs="Arial" w:ascii="Arial" w:hAnsi="Arial"/>
                      <w:b/>
                      <w:sz w:val="22"/>
                      <w:szCs w:val="22"/>
                    </w:rPr>
                    <w:t>(v EUR)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  <w:t xml:space="preserve">Potni stroški 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  <w:t>Nastanitev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  <w:t>Prehrana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bottom w:val="single" w:sz="4" w:space="1" w:color="000000"/>
                    </w:pBdr>
                    <w:spacing w:lineRule="auto" w:line="276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  <w:t xml:space="preserve">Drugo (navedite podrobneje): </w:t>
                  </w:r>
                </w:p>
                <w:p>
                  <w:pPr>
                    <w:pStyle w:val="Normal"/>
                    <w:pBdr>
                      <w:bottom w:val="single" w:sz="4" w:space="1" w:color="000000"/>
                    </w:pBdr>
                    <w:spacing w:lineRule="auto" w:line="276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  <w:t>SKUPAJ STROŠKI</w:t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right="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Obvezne prilog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Dokazilo o izvedbi projekta (npr. vabila, zgibanke, časopisni članki itd.)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pije računov za izvedene dejavnosti v okviru projekta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htevek za izplačilo v obliki e-računa, oddan </w:t>
      </w:r>
      <w:r>
        <w:rPr>
          <w:rFonts w:cs="Arial" w:ascii="Arial" w:hAnsi="Arial"/>
          <w:color w:val="000000"/>
          <w:sz w:val="22"/>
          <w:szCs w:val="22"/>
        </w:rPr>
        <w:t>preko sistema UJP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Kraj in datum: </w:t>
        <w:tab/>
        <w:tab/>
        <w:tab/>
        <w:tab/>
        <w:tab/>
        <w:tab/>
        <w:t>Podpis odgovorne oseb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 xml:space="preserve">            </w:t>
        <w:tab/>
      </w:r>
      <w:r>
        <w:rPr>
          <w:rFonts w:cs="Arial" w:ascii="Arial" w:hAnsi="Arial"/>
          <w:sz w:val="22"/>
          <w:szCs w:val="22"/>
        </w:rPr>
        <w:tab/>
        <w:tab/>
        <w:tab/>
        <w:t>(žig)</w:t>
        <w:tab/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  <w:bookmarkStart w:id="9" w:name="_Hlk96603200"/>
      <w:bookmarkStart w:id="10" w:name="_Hlk96603200"/>
      <w:bookmarkEnd w:id="10"/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</w:rPr>
      </w:pPr>
      <w:bookmarkStart w:id="11" w:name="_Hlk96603235"/>
      <w:bookmarkEnd w:id="11"/>
      <w:r>
        <w:rPr>
          <w:rFonts w:cs="Arial" w:ascii="Arial" w:hAnsi="Arial"/>
          <w:b/>
          <w:bCs/>
          <w:i/>
        </w:rPr>
        <w:t>Končno poročilo - Novi projekti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ZVAJALEC:</w:t>
      </w:r>
      <w:r>
        <w:rPr>
          <w:rFonts w:cs="Arial" w:ascii="Arial" w:hAnsi="Arial"/>
          <w:bCs/>
          <w:sz w:val="22"/>
          <w:szCs w:val="22"/>
        </w:rPr>
        <w:t xml:space="preserve"> </w:t>
        <w:tab/>
        <w:t>_____________________________________</w:t>
      </w:r>
      <w:r>
        <w:rPr>
          <w:rFonts w:cs="Arial" w:ascii="Arial" w:hAnsi="Arial"/>
          <w:b/>
          <w:bCs/>
          <w:sz w:val="22"/>
          <w:szCs w:val="22"/>
        </w:rPr>
        <w:t xml:space="preserve"> ŠT. ZADEVE: </w:t>
      </w:r>
      <w:r>
        <w:rPr>
          <w:rFonts w:cs="Arial" w:ascii="Arial" w:hAnsi="Arial"/>
          <w:bCs/>
          <w:sz w:val="22"/>
          <w:szCs w:val="22"/>
        </w:rPr>
        <w:t>410 - ______/2023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SEBINA </w:t>
      </w:r>
    </w:p>
    <w:p>
      <w:pPr>
        <w:pStyle w:val="Normal"/>
        <w:ind w:left="357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 – Kratka predstavitev izvedenega projek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z opredelitvijo doseženih ciljev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lobesedila2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 xml:space="preserve">B – Izvedene aktivnosti projekta  </w:t>
      </w:r>
      <w:r>
        <w:rPr>
          <w:rFonts w:cs="Arial" w:ascii="Arial" w:hAnsi="Arial"/>
          <w:b/>
          <w:i/>
          <w:iCs/>
          <w:sz w:val="20"/>
          <w:szCs w:val="20"/>
        </w:rPr>
        <w:t>(Zapiši ključne aktivnosti projekta)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1"/>
        <w:gridCol w:w="2681"/>
        <w:gridCol w:w="3208"/>
      </w:tblGrid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lobesedila2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Aktivnost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lobesedila2"/>
              <w:spacing w:lineRule="auto" w:line="240"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ratek opis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lobesedila2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Kraj/čas izvedbe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ILJNA POPULACIJ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Opišite kdo je bila ciljna populacija projekta in jo številčno opredelite)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Število oseb</w:t>
      </w:r>
      <w:r>
        <w:rPr>
          <w:rFonts w:cs="Arial" w:ascii="Arial" w:hAnsi="Arial"/>
          <w:bCs/>
          <w:sz w:val="22"/>
          <w:szCs w:val="22"/>
        </w:rPr>
        <w:t>, ki jih je program oz. projekt aktivno vključil: ___________________________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STOPNOST PROJEKTA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(Na kratko opišite kako ste zagotovili dostopnost projekta uporabnikom)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ZULTATI PROJEKTA S KAZALNIKI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(Opredelite katere rezultate projekta ste dosegli z njegovo izvedbo. Podrobneje določite kazalnike s katerimi ste merili dosežene rezultate projekta)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TEMELJITVE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(Utemeljite katera nova znanja in izkušnje na področju izobraževanja ste s projektom prinesli v občino.)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NANČNA KONSTRUKCIJA</w:t>
      </w:r>
    </w:p>
    <w:tbl>
      <w:tblPr>
        <w:tblW w:w="97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4111"/>
        <w:gridCol w:w="1276"/>
        <w:gridCol w:w="2117"/>
      </w:tblGrid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ROŠKI 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predelitev strošk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elež (%)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rednost (EUR)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KUPAJ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števek vseh upravičenih stroškov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j in datum: </w:t>
        <w:tab/>
        <w:tab/>
        <w:tab/>
        <w:tab/>
        <w:tab/>
        <w:tab/>
        <w:t>Podpis odgovorne osebe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ab/>
        <w:t xml:space="preserve">            </w:t>
        <w:tab/>
      </w:r>
      <w:r>
        <w:rPr>
          <w:rFonts w:cs="Arial" w:ascii="Arial" w:hAnsi="Arial"/>
          <w:sz w:val="22"/>
          <w:szCs w:val="22"/>
        </w:rPr>
        <w:tab/>
        <w:tab/>
        <w:tab/>
        <w:t>(žig)</w:t>
        <w:tab/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824" w:leader="none"/>
          <w:tab w:val="center" w:pos="4649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24" w:leader="none"/>
          <w:tab w:val="center" w:pos="4649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vezne prilog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Dokazilo o izvedbi projekta (npr. vabila, zgibanke, časopisni članki itd.)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pije računov za izvedene dejavnosti v okviru projekta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htevek za izplačilo v obliki e-računa, oddan </w:t>
      </w:r>
      <w:r>
        <w:rPr>
          <w:rFonts w:cs="Arial" w:ascii="Arial" w:hAnsi="Arial"/>
          <w:color w:val="000000"/>
          <w:sz w:val="22"/>
          <w:szCs w:val="22"/>
        </w:rPr>
        <w:t>preko sistema UJP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824" w:leader="none"/>
          <w:tab w:val="center" w:pos="4649" w:leader="none"/>
        </w:tabs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12" w:name="_Hlk96603235"/>
      <w:bookmarkStart w:id="13" w:name="_Hlk96603235"/>
      <w:bookmarkEnd w:id="13"/>
    </w:p>
    <w:p>
      <w:pPr>
        <w:pStyle w:val="Normal"/>
        <w:tabs>
          <w:tab w:val="clear" w:pos="708"/>
          <w:tab w:val="left" w:pos="3824" w:leader="none"/>
          <w:tab w:val="center" w:pos="4649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24" w:leader="none"/>
          <w:tab w:val="center" w:pos="4649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24" w:leader="none"/>
          <w:tab w:val="center" w:pos="4649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24" w:leader="none"/>
          <w:tab w:val="center" w:pos="4649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24" w:leader="none"/>
          <w:tab w:val="center" w:pos="4649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24" w:leader="none"/>
          <w:tab w:val="center" w:pos="4649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24" w:leader="none"/>
          <w:tab w:val="center" w:pos="4649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24" w:leader="none"/>
          <w:tab w:val="center" w:pos="4649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24" w:leader="none"/>
          <w:tab w:val="center" w:pos="4649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24" w:leader="none"/>
          <w:tab w:val="center" w:pos="4649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24" w:leader="none"/>
          <w:tab w:val="center" w:pos="4649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24" w:leader="none"/>
          <w:tab w:val="center" w:pos="4649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24" w:leader="none"/>
          <w:tab w:val="center" w:pos="4649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24" w:leader="none"/>
          <w:tab w:val="center" w:pos="4649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24" w:leader="none"/>
          <w:tab w:val="center" w:pos="4649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24" w:leader="none"/>
          <w:tab w:val="center" w:pos="4649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24" w:leader="none"/>
          <w:tab w:val="center" w:pos="4649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24" w:leader="none"/>
          <w:tab w:val="center" w:pos="4649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24" w:leader="none"/>
          <w:tab w:val="center" w:pos="4649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24" w:leader="none"/>
          <w:tab w:val="center" w:pos="4649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Končno poročilo – Projekti ranljivih skupin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ZVAJALEC:</w:t>
      </w:r>
      <w:r>
        <w:rPr>
          <w:rFonts w:cs="Arial" w:ascii="Arial" w:hAnsi="Arial"/>
          <w:bCs/>
          <w:sz w:val="22"/>
          <w:szCs w:val="22"/>
        </w:rPr>
        <w:t xml:space="preserve"> </w:t>
        <w:tab/>
        <w:t>_____________________________________</w:t>
      </w:r>
      <w:r>
        <w:rPr>
          <w:rFonts w:cs="Arial" w:ascii="Arial" w:hAnsi="Arial"/>
          <w:b/>
          <w:bCs/>
          <w:sz w:val="22"/>
          <w:szCs w:val="22"/>
        </w:rPr>
        <w:t xml:space="preserve"> ŠT. ZADEVE: </w:t>
      </w:r>
      <w:r>
        <w:rPr>
          <w:rFonts w:cs="Arial" w:ascii="Arial" w:hAnsi="Arial"/>
          <w:bCs/>
          <w:sz w:val="22"/>
          <w:szCs w:val="22"/>
        </w:rPr>
        <w:t>410 - ______/2023</w:t>
      </w:r>
    </w:p>
    <w:p>
      <w:pPr>
        <w:pStyle w:val="Normal"/>
        <w:numPr>
          <w:ilvl w:val="0"/>
          <w:numId w:val="4"/>
        </w:numPr>
        <w:spacing w:before="24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SEBINA </w:t>
      </w:r>
    </w:p>
    <w:p>
      <w:pPr>
        <w:pStyle w:val="Normal"/>
        <w:ind w:left="357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 – Kratka predstavitev izvedenega projek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z opredelitvijo doseženih ciljev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lobesedila2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 xml:space="preserve">B – Izvedene aktivnosti projekta  </w:t>
      </w:r>
      <w:r>
        <w:rPr>
          <w:rFonts w:cs="Arial" w:ascii="Arial" w:hAnsi="Arial"/>
          <w:b/>
          <w:i/>
          <w:iCs/>
          <w:sz w:val="20"/>
          <w:szCs w:val="20"/>
        </w:rPr>
        <w:t>(Zapiši ključne aktivnosti projekta)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1"/>
        <w:gridCol w:w="2681"/>
        <w:gridCol w:w="3208"/>
      </w:tblGrid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lobesedila2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Aktivnost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lobesedila2"/>
              <w:spacing w:lineRule="auto" w:line="240"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ratek opis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lobesedila2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Kraj/čas izvedbe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ILJNA POPULACIJ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Opišite kdo je bila ciljna populacija projekta in jo številčno opredelite)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Število oseb</w:t>
      </w:r>
      <w:r>
        <w:rPr>
          <w:rFonts w:cs="Arial" w:ascii="Arial" w:hAnsi="Arial"/>
          <w:bCs/>
          <w:sz w:val="22"/>
          <w:szCs w:val="22"/>
        </w:rPr>
        <w:t>, ki jih je program oz. projekt aktivno vključil: ___________________________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TERDISCIPLINARNOST  PROJEKTA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(Na kratko opišite katere teme ste naslavljali s projektom)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EZULTATI PROJEKTA V SKLADU S CILJI STRATEGIJE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Opredelite katere rezultate projekta ste dosegli z njegovo izvedbo. Podrobneje določite navezavo na cilje Strategije. Sklicujte se na št. cilja ali ukrepa iz Strategije)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DOLGOROČNOST OZ. TRAJNOST PROJEKTA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(V kolikor je projekt dolgoročen, pojasnite kako načrtujete izvedbo v prihodnje) 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SODELOVANJE Z LOKALNO SKUPNOSTJO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(Opredelite partnerske organizacije s katerimi boste sodelovali)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ŽAVE Z IZVEDBO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(Pojasnite s kakšnimi težavami ste se soočali)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NANČNA KONSTRUKCIJA</w:t>
      </w:r>
    </w:p>
    <w:tbl>
      <w:tblPr>
        <w:tblW w:w="97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4111"/>
        <w:gridCol w:w="1276"/>
        <w:gridCol w:w="2117"/>
      </w:tblGrid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ROŠKI 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predelitev strošk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elež (%)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rednost (EUR)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KUPAJ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števek vseh upravičenih stroškov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j in datum: </w:t>
        <w:tab/>
        <w:tab/>
        <w:tab/>
        <w:tab/>
        <w:tab/>
        <w:tab/>
        <w:t>Podpis odgovorne osebe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ab/>
        <w:t xml:space="preserve">            </w:t>
        <w:tab/>
      </w:r>
      <w:r>
        <w:rPr>
          <w:rFonts w:cs="Arial" w:ascii="Arial" w:hAnsi="Arial"/>
          <w:sz w:val="22"/>
          <w:szCs w:val="22"/>
        </w:rPr>
        <w:tab/>
        <w:tab/>
        <w:tab/>
        <w:t>(žig)</w:t>
        <w:tab/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824" w:leader="none"/>
          <w:tab w:val="center" w:pos="4649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24" w:leader="none"/>
          <w:tab w:val="center" w:pos="4649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vezne prilog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Dokazilo o izvedbi projekta (npr. vabila, zgibanke, časopisni članki itd.)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pije računov za izvedene dejavnosti v okviru projekta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htevek za izplačilo v obliki e-računa, oddan </w:t>
      </w:r>
      <w:r>
        <w:rPr>
          <w:rFonts w:cs="Arial" w:ascii="Arial" w:hAnsi="Arial"/>
          <w:color w:val="000000"/>
          <w:sz w:val="22"/>
          <w:szCs w:val="22"/>
        </w:rPr>
        <w:t>preko sistema UJP.</w:t>
      </w:r>
    </w:p>
    <w:p>
      <w:pPr>
        <w:pStyle w:val="Normal"/>
        <w:tabs>
          <w:tab w:val="clear" w:pos="708"/>
          <w:tab w:val="left" w:pos="3824" w:leader="none"/>
          <w:tab w:val="center" w:pos="4649" w:leader="none"/>
        </w:tabs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Microsoft Sans Serif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/>
    </w:pPr>
    <w:bookmarkStart w:id="14" w:name="_Hlk96602508"/>
    <w:bookmarkStart w:id="15" w:name="_Hlk96602507"/>
    <w:bookmarkStart w:id="16" w:name="_Hlk96602490"/>
    <w:bookmarkStart w:id="17" w:name="_Hlk96602489"/>
    <w:r>
      <w:rPr>
        <w:rFonts w:cs="Arial" w:ascii="Arial" w:hAnsi="Arial"/>
        <w:sz w:val="22"/>
        <w:szCs w:val="22"/>
      </w:rPr>
      <w:t>OBČINA BREŽICE</w:t>
      <w:tab/>
      <w:t>2023</w:t>
      <w:tab/>
      <w:t>JR –</w:t>
    </w:r>
    <w:r>
      <w:rPr>
        <w:rFonts w:cs="Arial" w:ascii="Arial" w:hAnsi="Arial"/>
        <w:color w:val="FF0000"/>
        <w:sz w:val="22"/>
        <w:szCs w:val="22"/>
      </w:rPr>
      <w:t xml:space="preserve"> </w:t>
    </w:r>
    <w:r>
      <w:rPr>
        <w:rFonts w:cs="Arial" w:ascii="Arial" w:hAnsi="Arial"/>
        <w:sz w:val="22"/>
        <w:szCs w:val="22"/>
      </w:rPr>
      <w:t>razvojno izob. programi</w:t>
    </w:r>
    <w:bookmarkEnd w:id="14"/>
    <w:bookmarkEnd w:id="15"/>
    <w:bookmarkEnd w:id="16"/>
    <w:bookmarkEnd w:id="17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/>
    </w:pPr>
    <w:r>
      <w:rPr>
        <w:rFonts w:cs="Arial" w:ascii="Arial" w:hAnsi="Arial"/>
        <w:sz w:val="22"/>
        <w:szCs w:val="22"/>
      </w:rPr>
      <w:t>OBČINA BREŽICE</w:t>
      <w:tab/>
      <w:t>2023</w:t>
      <w:tab/>
      <w:t>JR –</w:t>
    </w:r>
    <w:r>
      <w:rPr>
        <w:rFonts w:cs="Arial" w:ascii="Arial" w:hAnsi="Arial"/>
        <w:color w:val="FF0000"/>
        <w:sz w:val="22"/>
        <w:szCs w:val="22"/>
      </w:rPr>
      <w:t xml:space="preserve"> </w:t>
    </w:r>
    <w:r>
      <w:rPr>
        <w:rFonts w:cs="Arial" w:ascii="Arial" w:hAnsi="Arial"/>
        <w:sz w:val="22"/>
        <w:szCs w:val="22"/>
      </w:rPr>
      <w:t>razvojno izob. program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6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Verdana" w:hAnsi="Verdana" w:eastAsia="Times New Roman" w:cs="Verdana"/>
    </w:rPr>
  </w:style>
  <w:style w:type="character" w:styleId="WW8Num38z1">
    <w:name w:val="WW8Num38z1"/>
    <w:qFormat/>
    <w:rPr>
      <w:rFonts w:ascii="Courier New" w:hAnsi="Courier New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sz w:val="24"/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4"/>
      <w:szCs w:val="24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TelobesedilazamikZnak">
    <w:name w:val="Telo besedila - zamik Znak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aslov3Znak">
    <w:name w:val="Naslov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slov5Znak">
    <w:name w:val="Naslov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lobesedila2Znak">
    <w:name w:val="Telo besedila 2 Znak"/>
    <w:qFormat/>
    <w:rPr>
      <w:sz w:val="24"/>
      <w:szCs w:val="24"/>
    </w:rPr>
  </w:style>
  <w:style w:type="character" w:styleId="GolobesediloZnak">
    <w:name w:val="Golo besedilo Znak"/>
    <w:qFormat/>
    <w:rPr>
      <w:rFonts w:ascii="Consolas" w:hAnsi="Consolas" w:eastAsia="Calibri" w:cs="Consolas"/>
      <w:sz w:val="21"/>
      <w:szCs w:val="21"/>
      <w:lang w:val="en-US"/>
    </w:rPr>
  </w:style>
  <w:style w:type="character" w:styleId="Naslov1Znak">
    <w:name w:val="Naslov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lobesedila3Znak">
    <w:name w:val="Telo besedila 3 Znak"/>
    <w:qFormat/>
    <w:rPr>
      <w:sz w:val="16"/>
      <w:szCs w:val="16"/>
    </w:rPr>
  </w:style>
  <w:style w:type="character" w:styleId="Naslov2Znak">
    <w:name w:val="Naslov 2 Zna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Bodytext2">
    <w:name w:val="Body text (2)_"/>
    <w:qFormat/>
    <w:rPr>
      <w:rFonts w:ascii="Microsoft Sans Serif" w:hAnsi="Microsoft Sans Serif" w:eastAsia="Microsoft Sans Serif" w:cs="Microsoft Sans Serif"/>
      <w:sz w:val="17"/>
      <w:szCs w:val="17"/>
      <w:shd w:fill="FFFFFF" w:val="clear"/>
    </w:rPr>
  </w:style>
  <w:style w:type="character" w:styleId="Bodytext5">
    <w:name w:val="Body text (5)_"/>
    <w:qFormat/>
    <w:rPr>
      <w:rFonts w:ascii="Microsoft Sans Serif" w:hAnsi="Microsoft Sans Serif" w:eastAsia="Microsoft Sans Serif" w:cs="Microsoft Sans Serif"/>
      <w:sz w:val="18"/>
      <w:szCs w:val="18"/>
      <w:shd w:fill="FFFFFF" w:val="clear"/>
    </w:rPr>
  </w:style>
  <w:style w:type="character" w:styleId="Bodytext">
    <w:name w:val="Body text_"/>
    <w:qFormat/>
    <w:rPr>
      <w:rFonts w:ascii="Microsoft Sans Serif" w:hAnsi="Microsoft Sans Serif" w:eastAsia="Microsoft Sans Serif" w:cs="Microsoft Sans Serif"/>
      <w:shd w:fill="FFFFFF" w:val="clear"/>
    </w:rPr>
  </w:style>
  <w:style w:type="character" w:styleId="Bodytext585pt">
    <w:name w:val="Body text (5) + 8;5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sl-SI" w:bidi="sl-SI"/>
    </w:rPr>
  </w:style>
  <w:style w:type="character" w:styleId="Tojvnm2t">
    <w:name w:val="tojvnm2t"/>
    <w:basedOn w:val="Privzetapisavaodstavka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eastAsia="TimesNewRomanPSMT;Malgun Gothic" w:cs="Arial"/>
      <w:b/>
      <w:bCs/>
      <w:sz w:val="28"/>
      <w:szCs w:val="31"/>
    </w:rPr>
  </w:style>
  <w:style w:type="paragraph" w:styleId="TextBody">
    <w:name w:val="Body Text"/>
    <w:basedOn w:val="Normal"/>
    <w:pPr>
      <w:jc w:val="both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Georgia12">
    <w:name w:val="georgia12"/>
    <w:basedOn w:val="Normal"/>
    <w:qFormat/>
    <w:pPr>
      <w:spacing w:before="280" w:after="280"/>
    </w:pPr>
    <w:rPr>
      <w:rFonts w:ascii="Georgia" w:hAnsi="Georgia" w:cs="Georgia"/>
      <w:color w:val="000000"/>
      <w:sz w:val="18"/>
      <w:szCs w:val="18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Golobesedilo">
    <w:name w:val="Golo besedil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avadensplet">
    <w:name w:val="Navaden (splet)"/>
    <w:basedOn w:val="Normal"/>
    <w:qFormat/>
    <w:pPr>
      <w:spacing w:before="0" w:after="210"/>
    </w:pPr>
    <w:rPr>
      <w:color w:val="333333"/>
      <w:sz w:val="18"/>
      <w:szCs w:val="18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59" w:before="240" w:after="480"/>
      <w:jc w:val="both"/>
    </w:pPr>
    <w:rPr>
      <w:rFonts w:ascii="Microsoft Sans Serif" w:hAnsi="Microsoft Sans Serif" w:eastAsia="Microsoft Sans Serif" w:cs="Microsoft Sans Serif"/>
      <w:sz w:val="17"/>
      <w:szCs w:val="17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 w:before="600" w:after="240"/>
      <w:jc w:val="both"/>
    </w:pPr>
    <w:rPr>
      <w:rFonts w:ascii="Microsoft Sans Serif" w:hAnsi="Microsoft Sans Serif" w:eastAsia="Microsoft Sans Serif" w:cs="Microsoft Sans Serif"/>
      <w:sz w:val="18"/>
      <w:szCs w:val="18"/>
    </w:rPr>
  </w:style>
  <w:style w:type="paragraph" w:styleId="Telobesedila31">
    <w:name w:val="Telo besedila3"/>
    <w:basedOn w:val="Normal"/>
    <w:qFormat/>
    <w:pPr>
      <w:widowControl w:val="false"/>
      <w:shd w:fill="FFFFFF" w:val="clear"/>
      <w:spacing w:lineRule="exact" w:line="230" w:before="0" w:after="180"/>
      <w:ind w:hanging="360"/>
      <w:jc w:val="both"/>
    </w:pPr>
    <w:rPr>
      <w:rFonts w:ascii="Microsoft Sans Serif" w:hAnsi="Microsoft Sans Serif" w:eastAsia="Microsoft Sans Serif" w:cs="Microsoft Sans Serif"/>
      <w:sz w:val="20"/>
      <w:szCs w:val="20"/>
    </w:rPr>
  </w:style>
  <w:style w:type="paragraph" w:styleId="ANormal">
    <w:name w:val="A_Normal"/>
    <w:basedOn w:val="Normal"/>
    <w:qFormat/>
    <w:pPr>
      <w:overflowPunct w:val="false"/>
      <w:autoSpaceDE w:val="false"/>
      <w:spacing w:before="60" w:after="120"/>
      <w:ind w:left="284" w:hanging="0"/>
      <w:textAlignment w:val="baseline"/>
    </w:pPr>
    <w:rPr>
      <w:szCs w:val="20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1:23:00Z</dcterms:created>
  <dc:creator>Najtsob</dc:creator>
  <dc:description/>
  <cp:keywords/>
  <dc:language>en-US</dc:language>
  <cp:lastModifiedBy>Vesna Kržan</cp:lastModifiedBy>
  <cp:lastPrinted>2023-06-15T11:21:00Z</cp:lastPrinted>
  <dcterms:modified xsi:type="dcterms:W3CDTF">2023-06-15T11:2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