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bookmarkStart w:id="0" w:name="_Hlk104538985"/>
      <w:bookmarkEnd w:id="0"/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zberite ustrezen obrazec za poročanje glede na odobren namen!!!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  <w:bookmarkStart w:id="1" w:name="_Hlk104538985"/>
      <w:bookmarkStart w:id="2" w:name="_Hlk10453898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3" w:name="_Hlk96603119"/>
      <w:bookmarkEnd w:id="3"/>
      <w:r>
        <w:rPr>
          <w:rFonts w:cs="Arial" w:ascii="Arial" w:hAnsi="Arial"/>
          <w:b/>
          <w:bCs/>
          <w:i/>
        </w:rPr>
        <w:t>Končno poročilo – Študijska prak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LED VKLJUČENIH OSEB IN IZVEDENE PRAK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04"/>
        <w:gridCol w:w="2979"/>
        <w:gridCol w:w="13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prak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izvedbe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d  - do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Možno uveljaviti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A KONSTRUKCIJA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2271"/>
        <w:gridCol w:w="21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.š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eg prakse (ur-d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ek nagrade in nadomestila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rošek malice, skladno z veljavnimi določili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ZAPROŠE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izplačilu stroška malice vključenim dijakom/ študent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4" w:name="_Hlk96603119"/>
      <w:bookmarkStart w:id="5" w:name="_Hlk96603167"/>
      <w:bookmarkEnd w:id="4"/>
      <w:bookmarkEnd w:id="5"/>
      <w:r>
        <w:rPr>
          <w:rFonts w:cs="Arial" w:ascii="Arial" w:hAnsi="Arial"/>
          <w:b/>
          <w:bCs/>
          <w:i/>
        </w:rPr>
        <w:t>Končno poročilo – Mednarodna tekmova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učenca/ dija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kmovanje (naziv, organizator, kraj in čas izvedb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Uveljavljati je možno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A KONSTRUKCIJ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Če poročate za </w:t>
      </w:r>
      <w:r>
        <w:rPr/>
        <w:t>različna tekmovanja, izpolnite tabelo Finančna konstrukcija za vsako posamezno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0"/>
        <w:gridCol w:w="3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iv stroš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robnejša opredel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enota, št. enot, višina stroška/eno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na višina strošk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javni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tni strošk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n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hra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o (navedite podrobneje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 STROŠ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oravnavi navedenih stroškov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udeležbi na tekmovanj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6" w:name="_Hlk96603167"/>
      <w:bookmarkStart w:id="7" w:name="_Hlk96603167"/>
      <w:bookmarkEnd w:id="7"/>
      <w:r>
        <w:br w:type="page"/>
      </w:r>
    </w:p>
    <w:p>
      <w:pPr>
        <w:pStyle w:val="Normal"/>
        <w:spacing w:lineRule="auto" w:line="276"/>
        <w:jc w:val="center"/>
        <w:rPr/>
      </w:pPr>
      <w:bookmarkStart w:id="8" w:name="_Hlk96603200"/>
      <w:bookmarkEnd w:id="8"/>
      <w:r>
        <w:rPr>
          <w:rFonts w:cs="Arial" w:ascii="Arial" w:hAnsi="Arial"/>
          <w:b/>
          <w:bCs/>
          <w:i/>
        </w:rPr>
        <w:t>Končno poročilo – Mednarodna mobil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ratek opis izvedenega projekt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KLJUČENIH OSEB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24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me in Priimek učenca/ dijak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slov in kraj stalnega prebivališča*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* Uveljavljati je možno le osebe s stalnim bivališčem v občini Brežice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A KONSTRUKCIJ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06"/>
              <w:gridCol w:w="3399"/>
            </w:tblGrid>
            <w:tr>
              <w:trPr>
                <w:trHeight w:val="75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aziv strošk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odrobnejša opredel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enota, št. enot, višina stroška/enoto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kupna višina strošk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v EUR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otni strošk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stan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ehran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rugo (navedite podrobneje):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KUPAJ STROŠK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9" w:name="_Hlk96603200"/>
      <w:bookmarkStart w:id="10" w:name="_Hlk96603200"/>
      <w:bookmarkEnd w:id="1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11" w:name="_Hlk96603235"/>
      <w:bookmarkEnd w:id="11"/>
      <w:r>
        <w:rPr>
          <w:rFonts w:cs="Arial" w:ascii="Arial" w:hAnsi="Arial"/>
          <w:b/>
          <w:bCs/>
          <w:i/>
        </w:rPr>
        <w:t>Končno poročilo - Novi projek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izvede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ženih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Izvedene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bila ciljna populacija projekta in jo številčno opredel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je program oz. projekt aktivno vključ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a kratko opišite kako ste zagotovili dostopnost projekta uporabnik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ULTATI PROJEKTA S KAZALNIK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redelite katere rezultate projekta ste dosegli z njegovo izvedbo. Podrobneje določite kazalnike s katerimi 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EMELJITV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Utemeljite katera nova znanja in izkušnje na področju izobraževanja ste s projektom prinesli v občino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566801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7"/>
                              <w:gridCol w:w="2835"/>
                              <w:gridCol w:w="26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rednost v prijavi v EUR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dnost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rednost v prijavi v EUR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dnost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99.75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7"/>
                        <w:gridCol w:w="2835"/>
                        <w:gridCol w:w="26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rednost v prijavi v EUR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dnost (EUR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rednost v prijavi v EUR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dnost (EUR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96603235"/>
      <w:bookmarkStart w:id="13" w:name="_Hlk96603235"/>
      <w:bookmarkEnd w:id="13"/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Projekti ranljivih skupi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4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izvede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ženih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Izvedene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bila ciljna populacija projekta in jo številčno opredel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je program oz. projekt aktivno vključ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DISCIPLINARNOST 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a kratko opišite katere teme ste naslavljali s projekt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I PROJEKTA V SKLADU S CILJI STRATEGIJ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redelite katere rezultate projekta ste dosegli z njegovo izvedbo. Podrobneje določite navezavo na cilje Strategije. Sklicujte se na št. cilja ali ukrepa iz Strategij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OLGOROČNOST OZ. TRAJNOST PROJEKT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V kolikor je projekt dolgoročen, pojasnite kako načrtujete izvedbo v prihodnje)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ODELOVANJE Z LOKALNO SKUPNOSTJ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Opredelite partnerske organizacije s katerimi boste sodelovali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ŽAVE Z IZVEDB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Pojasnite s kakšnimi težavami ste se soočali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5668010" cy="380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7"/>
                              <w:gridCol w:w="2835"/>
                              <w:gridCol w:w="26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rednost v prijavi v EUR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dnost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rednost v prijavi v EUR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2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dnost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99.75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7"/>
                        <w:gridCol w:w="2835"/>
                        <w:gridCol w:w="26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rednost v prijavi v EUR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dnost (EUR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rednost v prijavi v EUR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2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dnost (EUR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14" w:name="_Hlk96602508"/>
    <w:bookmarkStart w:id="15" w:name="_Hlk96602507"/>
    <w:bookmarkStart w:id="16" w:name="_Hlk96602490"/>
    <w:bookmarkStart w:id="17" w:name="_Hlk96602489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raževalni programi</w:t>
    </w:r>
    <w:bookmarkEnd w:id="14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raževalni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Tojvnm2t">
    <w:name w:val="tojvnm2t"/>
    <w:basedOn w:val="Privzetapisavaodstav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Najtsob</dc:creator>
  <dc:description/>
  <cp:keywords/>
  <dc:language>en-US</dc:language>
  <cp:lastModifiedBy>Barbara Hercigonja Milošević</cp:lastModifiedBy>
  <cp:lastPrinted>2023-06-15T11:21:00Z</cp:lastPrinted>
  <dcterms:modified xsi:type="dcterms:W3CDTF">2024-06-14T10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