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bookmarkStart w:id="0" w:name="_Hlk104538985"/>
      <w:bookmarkEnd w:id="0"/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zberite ustrezen obrazec za poročanje glede na odobren namen!!!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  <w:bookmarkStart w:id="1" w:name="_Hlk104538985"/>
      <w:bookmarkStart w:id="2" w:name="_Hlk104538985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bookmarkStart w:id="3" w:name="_Hlk96603119"/>
      <w:bookmarkEnd w:id="3"/>
      <w:r>
        <w:rPr>
          <w:rFonts w:cs="Arial" w:ascii="Arial" w:hAnsi="Arial"/>
          <w:b/>
          <w:bCs/>
          <w:i/>
        </w:rPr>
        <w:t>Končno poročilo – Študijska prak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LED VKLJUČENIH OSEB IN IZVEDENE PRAK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04"/>
        <w:gridCol w:w="2979"/>
        <w:gridCol w:w="139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 prak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izvedbe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d  - do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 Možno uveljaviti l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A KONSTRUKCIJA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6"/>
        <w:gridCol w:w="2271"/>
        <w:gridCol w:w="211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p.št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seg prakse (ur-dni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ek nagrade in nadomestila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trošek malice, skladno z veljavnimi določili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ZAPROŠEN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izplačilu stroška malice vključenim dijakom/ študento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4" w:name="_Hlk96603119"/>
      <w:bookmarkStart w:id="5" w:name="_Hlk96603167"/>
      <w:bookmarkEnd w:id="4"/>
      <w:bookmarkEnd w:id="5"/>
      <w:r>
        <w:rPr>
          <w:rFonts w:cs="Arial" w:ascii="Arial" w:hAnsi="Arial"/>
          <w:b/>
          <w:bCs/>
          <w:i/>
        </w:rPr>
        <w:t>Končno poročilo – Mednarodna tekmovan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3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učenca/ dija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kmovanje (naziv, organizator, kraj in čas izvedb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 Uveljavljati je možno l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A KONSTRUKCIJ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e poročate za različna tekmovanja, izpolnite tabelo Finančna konstrukcija za vsako p</w:t>
      </w:r>
      <w:r>
        <w:rPr/>
        <w:t>osamezno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40"/>
        <w:gridCol w:w="3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iv stroš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drobnejša opredelite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enota, št. enot, višina stroška/enoto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na višina strošk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v EUR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ijavni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tni stroški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stanite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hra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o (navedite podrobneje)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AJ STROŠK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poravnavi navedenih stroškov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udeležbi na tekmovanj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6" w:name="_Hlk96603167"/>
      <w:bookmarkStart w:id="7" w:name="_Hlk96603167"/>
      <w:bookmarkEnd w:id="7"/>
      <w:r>
        <w:br w:type="page"/>
      </w:r>
    </w:p>
    <w:p>
      <w:pPr>
        <w:pStyle w:val="Normal"/>
        <w:spacing w:lineRule="auto" w:line="276"/>
        <w:jc w:val="center"/>
        <w:rPr/>
      </w:pPr>
      <w:bookmarkStart w:id="8" w:name="_Hlk96603200"/>
      <w:bookmarkEnd w:id="8"/>
      <w:r>
        <w:rPr>
          <w:rFonts w:cs="Arial" w:ascii="Arial" w:hAnsi="Arial"/>
          <w:b/>
          <w:bCs/>
          <w:i/>
        </w:rPr>
        <w:t>Končno poročilo – Mednarodna mobilno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ratek opis izvedenega projekt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LED VKLJUČENIH OSEB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24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me in Priimek učenca/ dijak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slov in kraj stalnega prebivališča*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* Uveljavljati je možno le osebe s stalnim bivališčem v občini Brežice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A KONSTRUKCIJ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3306"/>
              <w:gridCol w:w="3399"/>
            </w:tblGrid>
            <w:tr>
              <w:trPr>
                <w:trHeight w:val="757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Naziv strošk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Podrobnejša opredelitev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enota, št. enot, višina stroška/enoto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Skupna višina strošk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v EUR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Potni stroški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Nastanitev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rehran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rugo (navedite podrobneje):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KUPAJ STROŠKI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9" w:name="_Hlk96603200"/>
      <w:bookmarkStart w:id="10" w:name="_Hlk96603200"/>
      <w:bookmarkEnd w:id="1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bookmarkStart w:id="11" w:name="_Hlk96603235"/>
      <w:bookmarkEnd w:id="11"/>
      <w:r>
        <w:rPr>
          <w:rFonts w:cs="Arial" w:ascii="Arial" w:hAnsi="Arial"/>
          <w:b/>
          <w:bCs/>
          <w:i/>
        </w:rPr>
        <w:t>Končno poročilo - Novi projek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– Kratka predstavitev izvedenega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ženih cilje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B – Izvedene aktivnosti projekta  </w:t>
      </w:r>
      <w:r>
        <w:rPr>
          <w:rFonts w:cs="Arial" w:ascii="Arial" w:hAnsi="Arial"/>
          <w:b/>
          <w:i/>
          <w:iCs/>
          <w:sz w:val="20"/>
          <w:szCs w:val="20"/>
        </w:rPr>
        <w:t>(Zapiši ključne aktivnosti projekt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1"/>
        <w:gridCol w:w="320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NA POPULA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išite kdo je bila ciljna populacija projekta in jo številčno opredelit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Število oseb</w:t>
      </w:r>
      <w:r>
        <w:rPr>
          <w:rFonts w:cs="Arial" w:ascii="Arial" w:hAnsi="Arial"/>
          <w:bCs/>
          <w:sz w:val="22"/>
          <w:szCs w:val="22"/>
        </w:rPr>
        <w:t>, ki jih je program oz. projekt aktivno vključil: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OPNOST PROJEKT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Na kratko opišite kako ste zagotovili dostopnost projekta uporabniko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ZULTATI PROJEKTA S KAZALNIK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redelite katere rezultate projekta ste dosegli z njegovo izvedbo. Podrobneje določite kazalnike s katerimi ste merili dosežene rezultate projekt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EMELJITV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Utemeljite katera nova znanja in izkušnje na področju izobraževanja ste s projektom prinesli v občino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_Hlk96603235"/>
      <w:bookmarkStart w:id="13" w:name="_Hlk96603235"/>
      <w:bookmarkEnd w:id="13"/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14" w:name="_Hlk96602508"/>
    <w:bookmarkStart w:id="15" w:name="_Hlk96602507"/>
    <w:bookmarkStart w:id="16" w:name="_Hlk96602490"/>
    <w:bookmarkStart w:id="17" w:name="_Hlk96602489"/>
    <w:r>
      <w:rPr>
        <w:rFonts w:cs="Arial" w:ascii="Arial" w:hAnsi="Arial"/>
        <w:sz w:val="22"/>
        <w:szCs w:val="22"/>
      </w:rPr>
      <w:t>OBČINA BREŽICE</w:t>
      <w:tab/>
      <w:t>2022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  <w:bookmarkEnd w:id="14"/>
    <w:bookmarkEnd w:id="15"/>
    <w:bookmarkEnd w:id="16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21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Tojvnm2t">
    <w:name w:val="tojvnm2t"/>
    <w:basedOn w:val="Privzetapisavaodstavk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Najtsob</dc:creator>
  <dc:description/>
  <cp:keywords/>
  <dc:language>en-US</dc:language>
  <cp:lastModifiedBy>Vesna Kržan</cp:lastModifiedBy>
  <cp:lastPrinted>2019-06-04T15:06:00Z</cp:lastPrinted>
  <dcterms:modified xsi:type="dcterms:W3CDTF">2022-05-27T1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