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09907521"/>
      <w:bookmarkEnd w:id="0"/>
      <w:r>
        <w:rPr>
          <w:rFonts w:cs="Arial" w:ascii="Arial" w:hAnsi="Arial"/>
          <w:b/>
          <w:i/>
        </w:rPr>
        <w:t>Obrazec  – POROČILO O PROJE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2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navedite na katera področja mladinskega dela se navezuje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lej 2.točko - Predmet javnega raz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realizira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natančno opredelitvijo doseganja</w:t>
      </w:r>
      <w:r>
        <w:rPr>
          <w:rFonts w:cs="Arial" w:ascii="Arial" w:hAnsi="Arial"/>
          <w:b/>
          <w:sz w:val="22"/>
          <w:szCs w:val="22"/>
        </w:rPr>
        <w:t xml:space="preserve"> zgoraj navedenih področ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r. projekt se je izvaja s področja </w:t>
      </w:r>
      <w:r>
        <w:rPr>
          <w:rFonts w:cs="Arial" w:ascii="Arial" w:hAnsi="Arial"/>
          <w:b/>
          <w:sz w:val="22"/>
          <w:szCs w:val="22"/>
        </w:rPr>
        <w:t>Avtonomije mladih</w:t>
      </w:r>
      <w:r>
        <w:rPr>
          <w:rFonts w:cs="Arial" w:ascii="Arial" w:hAnsi="Arial"/>
          <w:sz w:val="22"/>
          <w:szCs w:val="22"/>
        </w:rPr>
        <w:t xml:space="preserve">, ker so mladi udeleženci v okviru tabora samostojno pripravljali vsebine, jih v okviru delavnic razvijali in prevzemali odgovornost za izvedb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Zapišite realizirane aktivnosti, ki so pripeljale do zastavljenih rezultatov, opredelite obdobje izvajanja in določite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ultati akti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je izvajal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0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je lahko izvajal samo prijavitelj A ali B, ciljna populacija za prijavitelja A so lahko bile točke 1,2,3, za prijavitelja B pa samo točka 1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SESTAVA PROJEKTNE SKUPINE v starosti 13.-30.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124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TOPNJA PARTICIPACIJE MLADIH (13-30 LE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Člani projekte skupine so lahko bili vključeni v en proces ali v vseh 5 procesov, ki se označijo z X. Mlad član projektne skupine je sodeloval pri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7"/>
        <w:gridCol w:w="1354"/>
        <w:gridCol w:w="1219"/>
        <w:gridCol w:w="1167"/>
        <w:gridCol w:w="1186"/>
        <w:gridCol w:w="1858"/>
      </w:tblGrid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mladega člana projektne skup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u ideje projek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ju projek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ji vloge za pridobitev denarnih sredst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u projek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v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ana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nja participacije v prijavi je _____% in po realizaciji _____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SESTAVA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9"/>
        <w:gridCol w:w="1380"/>
        <w:gridCol w:w="1525"/>
        <w:gridCol w:w="1346"/>
        <w:gridCol w:w="1675"/>
      </w:tblGrid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o št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 š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ež (%) realnega š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odstopanje</w:t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TEŽAVE IN IZBOLJŠAV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Opredelite morebitne težave in opišite izboljšave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DODANA VREDNO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(obkrožite eno ali več prednostnih tem, katerim ste namenili del projekta, ki so podrobneje opredeljene v </w:t>
      </w:r>
      <w:r>
        <w:rPr>
          <w:rFonts w:cs="Arial" w:ascii="Arial" w:hAnsi="Arial"/>
          <w:i/>
          <w:sz w:val="20"/>
          <w:szCs w:val="20"/>
          <w:u w:val="single"/>
        </w:rPr>
        <w:t>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ktivna participacija mladih </w:t>
      </w:r>
      <w:r>
        <w:rPr>
          <w:rFonts w:cs="Arial" w:ascii="Arial" w:hAnsi="Arial"/>
          <w:sz w:val="20"/>
          <w:szCs w:val="20"/>
        </w:rPr>
        <w:t>(OBVEZNA PRILOGA: Vsaj en predlog projekta, ki so ga izoblikovali mladi, ki ga bo obravnaval  »Svet mladih« za morebitno financiranj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erna usmeritev</w:t>
      </w:r>
      <w:r>
        <w:rPr>
          <w:rFonts w:cs="Arial" w:ascii="Arial" w:hAnsi="Arial"/>
          <w:sz w:val="20"/>
          <w:szCs w:val="20"/>
        </w:rPr>
        <w:t xml:space="preserve"> 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hosocialna pomoč </w:t>
      </w:r>
      <w:r>
        <w:rPr>
          <w:rFonts w:cs="Arial" w:ascii="Arial" w:hAnsi="Arial"/>
          <w:sz w:val="20"/>
          <w:szCs w:val="20"/>
        </w:rPr>
        <w:t>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A PRILOGA: Vsaj tri izjave udeležencev glede prednostne t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X.ZAGOTAVLJANJE VIDNOSTI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Opišite na kakšen način ste označili, da je Občina Brežice sofinancirala projekt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FINANČNA KONSTRUKCIJA</w:t>
      </w:r>
      <w:r>
        <w:rPr/>
        <w:t xml:space="preserve">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udeležence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POKRIVANJE STROŠKOV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701"/>
        <w:gridCol w:w="2117"/>
      </w:tblGrid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števek vseh prihodko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LI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a med prijavljenimi prihodki in realnim stanj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OBVEZNE PRILO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deležencev projekta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polnjevanju skupinskega vprašalnika iz  sistema </w:t>
      </w:r>
      <w:r>
        <w:rPr>
          <w:rFonts w:cs="Arial" w:ascii="Arial" w:hAnsi="Arial"/>
          <w:b/>
          <w:bCs/>
          <w:color w:val="C00000"/>
          <w:sz w:val="22"/>
          <w:szCs w:val="22"/>
        </w:rPr>
        <w:t>Logbook</w:t>
      </w:r>
      <w:r>
        <w:rPr>
          <w:rFonts w:cs="Arial" w:ascii="Arial" w:hAnsi="Arial"/>
          <w:sz w:val="22"/>
          <w:szCs w:val="22"/>
        </w:rPr>
        <w:t xml:space="preserve">, z namenom pridobivanja podatkov o kakovostnem mladinskem delu v društvih. 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vajalec:_________________________________   Datum: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 ____________________________   Kraj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966"/>
        <w:gridCol w:w="2693"/>
        <w:gridCol w:w="850"/>
        <w:gridCol w:w="709"/>
        <w:gridCol w:w="2410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 stalnega ali začasnega bivališč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IVNA PARTICIPAC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projekta, ki so ga izoblikovali mladi in ga bo obravnaval  »Svet mladih« za morebitno financiranje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PRIJAVLJA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/>
      </w:pPr>
      <w:r>
        <w:rPr>
          <w:rFonts w:cs="Arial" w:ascii="Arial" w:hAnsi="Arial"/>
          <w:i/>
          <w:sz w:val="22"/>
          <w:szCs w:val="22"/>
        </w:rPr>
        <w:t xml:space="preserve">Navedi svoj ime in priimek, če si sam pobudnik ideje ali pa ekipo s katero želite projekt del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 JE IDEJA PROJEKTA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j je ideja projekta, njegovo vsebino, da bomo lahko razumeli kaj želit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KDAJ IN KJE SE BO PROJEKT IZVED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iši datum ali pa mesec, ko si želite da bi se projekt izvedel in lokacijo dogaj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J ŽELITE IZVESTI PROJEKT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svojimi besedami povej zakaj si želite, da se projekt izved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OSTE PROJEKT IZVED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ko se boste lotiti projekta, boste potrebovali pomoč npr. društva ali mladinskega cen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KO DENARJA POTREBUJEŠ? </w:t>
      </w:r>
      <w:r>
        <w:rPr>
          <w:rFonts w:cs="Arial" w:ascii="Arial" w:hAnsi="Arial"/>
          <w:sz w:val="16"/>
          <w:szCs w:val="16"/>
        </w:rPr>
        <w:t>Pazi, da je tvoj projekt vreden največ 3.000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iši koliko denarja potrebuješ in za kakšne zade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Datum:___________</w:t>
        <w:tab/>
        <w:tab/>
        <w:tab/>
        <w:tab/>
        <w:tab/>
        <w:tab/>
        <w:t>Podpis: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509907521"/>
      <w:bookmarkStart w:id="2" w:name="_Hlk509907521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9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21-12-15T13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