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OPKI Z IZDAJO NAROČIL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ja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BENA DELA </w:t>
        <w:tab/>
        <w:tab/>
        <w:t>do 20.000 € (brez DD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ITVE IN MATERIAL </w:t>
        <w:tab/>
        <w:t>do 10.000 € (brez DD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KS za POOBLASTILO (obrazec</w:t>
      </w:r>
      <w:r>
        <w:rPr>
          <w:rFonts w:cs="Arial" w:ascii="Arial" w:hAnsi="Arial"/>
          <w:i/>
          <w:sz w:val="22"/>
          <w:szCs w:val="22"/>
        </w:rPr>
        <w:t xml:space="preserve"> pod 1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izda POOBLASTI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 pridobi PREDRAČUNE (minimalno 2)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čnik je KS, naslovnik pa Občina Breži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 izda PREDLOG  ZA IZBOR PONUDNIKA in ga skupaj z vsemi PONUDBAMI (PREDRAČUNI) posreduje OBČINI </w:t>
        <w:tab/>
        <w:t>(obrazec pod</w:t>
      </w:r>
      <w:r>
        <w:rPr>
          <w:rFonts w:cs="Arial" w:ascii="Arial" w:hAnsi="Arial"/>
          <w:i/>
          <w:sz w:val="22"/>
          <w:szCs w:val="22"/>
        </w:rPr>
        <w:t xml:space="preserve"> 2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BČINA izda PREDLOG ZA IZDAJO NAROČILNICE, ki ga podpišejo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nik naročila: KS po pooblastilu izdanim z dne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Pripravil: skrbnik postavke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izda NAROČILNICO naslovljeno na ponudnika, 1 izvod prejme 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osti KS: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- spremlja (kvaliteto) izvedbe vseh del od začetka – konca investicije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- količine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- kvaliteta izvedbe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valitete materialov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 ostale obveznosti v skladu z izdanim pooblastil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/Dobavitelj izda RAČUN naslovljen na OBČINO ter v vednost K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/ ZAVRNITEV RAČUNA  s strani KS in skrbnika postavke (podpis na račun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(Skrbnik postavke) izda ODREDBO za izplači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iloženi OBRAZ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za izdajo POOBLASTILA (stran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ZBOR PONUDNIKA (stran 2)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4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JEVNA SKUPNOS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VLOGA ZA IZDAJO POOBLASTILA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both"/>
        <w:rPr/>
      </w:pPr>
      <w:r>
        <w:rPr/>
        <w:t>Krajevna skupnost _____________ naproša OBČINO BREŽICE, Cesta prvih borcev 18, 8250 Brežice, da v skladu z 16.členom Zakona o javnem naročanju ZJN-2  (Ur.l. RS , št. 128/2006, 16/2008, 34/2008), 30. členom Statuta Občine Brežice (Ur. l. RS št. 49/99, 86/99 in 79/02) ter 8. členom Odloka o proračunu občine Brežice ( Ur.l  RS št. 10/2008), da izda pooblastilo za vodenje investicije v letu 2008, ki je sestavni del proračuna in sicer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V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STAVKE (navedite tudi vse investicije, ki se financirajo iz te postavke in njihove vredno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ST POSTAVKE oz. INVESTICIJE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ni člani komisije za izvedbo javnega naročila (s strani K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66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Odgovorna oseba K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  <w:t>OBČINA BREŽICE</w:t>
      </w:r>
    </w:p>
    <w:p>
      <w:pPr>
        <w:pStyle w:val="Normal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  <w:t>CESTA PRVIH BORCEV 18</w:t>
      </w:r>
    </w:p>
    <w:p>
      <w:pPr>
        <w:pStyle w:val="Normal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  <w:t>8250 BREŽICE</w:t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4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RAJEVNA SKUPNOST 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: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Predlog za izbor ponud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  <w:gridCol w:w="1791"/>
      </w:tblGrid>
      <w:tr>
        <w:trPr>
          <w:trHeight w:val="256" w:hRule="atLeast"/>
        </w:trPr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avno naročilo za: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Opredelitev postavke v proračunu/finančnem načrtu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Ocenjena vrednost javnega na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(brez DDV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Merila za izbor (najnižja cena, ekonomsko najugodnejša ponudba, itd.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55"/>
        <w:gridCol w:w="1747"/>
      </w:tblGrid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tabelaMerila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Št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i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eležba (%)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6237" w:hanging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nudnik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 (naslo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ročilo se izvede v skladu z ZJN-2A. 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bookmarkStart w:id="1" w:name="izvedbaEnd"/>
      <w:bookmarkEnd w:id="1"/>
      <w:r>
        <w:rPr>
          <w:rFonts w:cs="Arial" w:ascii="Arial" w:hAnsi="Arial"/>
          <w:color w:val="FFFFFF"/>
          <w:sz w:val="22"/>
          <w:szCs w:val="22"/>
        </w:rPr>
        <w:t>Naročilo se izvede v skladu z ZJN-2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092"/>
        <w:gridCol w:w="3420"/>
      </w:tblGrid>
      <w:tr>
        <w:trPr>
          <w:trHeight w:val="251" w:hRule="atLeast"/>
        </w:trPr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dgovorna oseba za JN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Predviden način odpiranja (javno/nejavno) ponud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zacetekKomisija"/>
      <w:bookmarkStart w:id="3" w:name="zacetekKomisija"/>
      <w:bookmarkEnd w:id="3"/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Ocenitev ponudb je opravila strokovna komisija v sestav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66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6237" w:hanging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0. Izbran ponudnik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1260"/>
        <w:gridCol w:w="1173"/>
        <w:gridCol w:w="1527"/>
      </w:tblGrid>
      <w:tr>
        <w:trPr>
          <w:trHeight w:val="4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udn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a š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kcijski račun</w:t>
            </w:r>
          </w:p>
        </w:tc>
      </w:tr>
      <w:tr>
        <w:trPr>
          <w:trHeight w:val="2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konecKomisija"/>
      <w:bookmarkStart w:id="5" w:name="konecKomisija"/>
      <w:bookmarkEnd w:id="5"/>
    </w:p>
    <w:p>
      <w:pPr>
        <w:pStyle w:val="Normal"/>
        <w:tabs>
          <w:tab w:val="clear" w:pos="708"/>
          <w:tab w:val="left" w:pos="4500" w:leader="none"/>
        </w:tabs>
        <w:ind w:left="4502" w:hanging="4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_________</w:t>
        <w:tab/>
        <w:tab/>
        <w:t>Odgovorna oseba KS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ovorni osebi za vodenje postopka in izvedbo naroč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om komisije</w:t>
      </w:r>
    </w:p>
    <w:p>
      <w:pPr>
        <w:pStyle w:val="Normal"/>
        <w:ind w:right="5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e: Ponudbe / predraču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 2"/>
    <w:basedOn w:val="Normal"/>
    <w:qFormat/>
    <w:pPr>
      <w:numPr>
        <w:ilvl w:val="0"/>
        <w:numId w:val="4"/>
      </w:numP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21">
    <w:name w:val="Slog2"/>
    <w:basedOn w:val="Header"/>
    <w:next w:val="Normal"/>
    <w:qFormat/>
    <w:pPr>
      <w:numPr>
        <w:ilvl w:val="0"/>
        <w:numId w:val="5"/>
      </w:numPr>
      <w:spacing w:lineRule="auto" w:line="276" w:before="0" w:after="200"/>
    </w:pPr>
    <w:rPr>
      <w:rFonts w:ascii="Arial" w:hAnsi="Arial" w:eastAsia="Calibri;Century Gothic" w:cs="Arial"/>
      <w:b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ind w:left="1418" w:hanging="1418"/>
      <w:jc w:val="both"/>
    </w:pPr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autoSpaceDE w:val="false"/>
      <w:ind w:left="708" w:hanging="0"/>
      <w:jc w:val="both"/>
    </w:pPr>
    <w:rPr>
      <w:rFonts w:ascii="Arial" w:hAnsi="Arial" w:cs="Arial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42" w:leader="none"/>
        <w:tab w:val="left" w:pos="426" w:leader="none"/>
        <w:tab w:val="left" w:pos="928" w:leader="none"/>
      </w:tabs>
      <w:autoSpaceDE w:val="false"/>
      <w:ind w:left="426" w:hanging="1560"/>
      <w:jc w:val="both"/>
    </w:pPr>
    <w:rPr>
      <w:rFonts w:ascii="Arial" w:hAnsi="Arial" w:cs="Arial"/>
      <w:color w:val="99CC0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4F4F4F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0:00Z</dcterms:created>
  <dc:creator>DAMJAN Volovec</dc:creator>
  <dc:description/>
  <cp:keywords/>
  <dc:language>en-US</dc:language>
  <cp:lastModifiedBy>DAMJAN Volovec</cp:lastModifiedBy>
  <cp:lastPrinted>2008-04-25T09:36:00Z</cp:lastPrinted>
  <dcterms:modified xsi:type="dcterms:W3CDTF">2008-04-29T09:56:00Z</dcterms:modified>
  <cp:revision>6</cp:revision>
  <dc:subject/>
  <dc:title>A</dc:title>
</cp:coreProperties>
</file>