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OPKI Z ZBIRANJEM PONUD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ja 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BENA DELA </w:t>
        <w:tab/>
        <w:tab/>
        <w:t xml:space="preserve">nad 20.000 € - 80.000 € (brez DDV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RITVE IN MATERIAL </w:t>
        <w:tab/>
        <w:t>nad 10.000 € - 40.000 € (brez DD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Vloga KS za POOBLASTILO (</w:t>
      </w:r>
      <w:r>
        <w:rPr>
          <w:rFonts w:cs="Arial" w:ascii="Arial" w:hAnsi="Arial"/>
          <w:i/>
          <w:sz w:val="22"/>
          <w:szCs w:val="22"/>
        </w:rPr>
        <w:t>Obrazec pod 1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a izda POOBLASTILO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bčina izda SKLEP O ZAČETKU POSTOPKA ODDAJE JN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S povabi ponudnike (minimalno 3) s POVABILOM K ODDAJI PONUDBE IN PRIPRAVI VSO RAZPISNO DOKUMENTACIJO (</w:t>
      </w:r>
      <w:r>
        <w:rPr>
          <w:rFonts w:cs="Arial" w:ascii="Arial" w:hAnsi="Arial"/>
          <w:i/>
          <w:sz w:val="22"/>
          <w:szCs w:val="22"/>
        </w:rPr>
        <w:t>VZOREC RAZPISNE DOKUMENTACIJE ter PRIMER GRADBENE POGODBE</w:t>
      </w:r>
      <w:r>
        <w:rPr>
          <w:rFonts w:cs="Arial" w:ascii="Arial" w:hAnsi="Arial"/>
          <w:sz w:val="22"/>
          <w:szCs w:val="22"/>
        </w:rPr>
        <w:t>, ki jo KS posreduje PONUDNIKOM hkrati z razpisno dokumentacijo) (Obrazci pod 3.,4.,6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S zbere ponudbe in preveri njihovo popolnost, če je ponudba formalno nepopolna zahteva od ponudnikov dopolnitve (pred tem seveda komisija odpre ponudbe in izpolni Zapisnik o odpiranju in tabelo 1 (Obrazca pod 5.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 nato posreduje OBČINI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EDLOG ZA IZBOR PONUDNIKA</w:t>
      </w:r>
      <w:r>
        <w:rPr>
          <w:rFonts w:cs="Arial" w:ascii="Arial" w:hAnsi="Arial"/>
          <w:sz w:val="22"/>
          <w:szCs w:val="22"/>
        </w:rPr>
        <w:t xml:space="preserve"> (Obrazec pod 2.)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so RAZPISNO DOKUMENTACIJO</w:t>
      </w:r>
      <w:r>
        <w:rPr>
          <w:rFonts w:cs="Arial" w:ascii="Arial" w:hAnsi="Arial"/>
          <w:sz w:val="22"/>
          <w:szCs w:val="22"/>
        </w:rPr>
        <w:t xml:space="preserve">  (vsi obrazci, prav tako Zapisnik o odpiranju in tabelo 1 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GODBO</w:t>
      </w:r>
      <w:r>
        <w:rPr>
          <w:rFonts w:cs="Arial" w:ascii="Arial" w:hAnsi="Arial"/>
          <w:sz w:val="22"/>
          <w:szCs w:val="22"/>
        </w:rPr>
        <w:t xml:space="preserve"> (KS parafira, predlagani ponudnik izpolni in podpiše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 VSE</w:t>
      </w:r>
      <w:r>
        <w:rPr>
          <w:rFonts w:cs="Arial" w:ascii="Arial" w:hAnsi="Arial"/>
          <w:sz w:val="22"/>
          <w:szCs w:val="22"/>
        </w:rPr>
        <w:t xml:space="preserve"> PRISPELE PONUDB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ČINA izda OBVESTILO O ODDAJI NAROČILA izbranem ponudniku. V kolikor po 10. dneh ni zahtevka revizije oz. v 5. dneh zahtevka za dodatno obrazložitev s strani ostalih ponudnikov, OBČINA potrdi (podpiše) POGODBO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posreduje Pogodbo vsem pogodbenim strankam po 2 izvoda, Občina zadrži 3 izvod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ajalec/Dobavitelj izda RAČUN- SITUACIJO naslovljen na OBČINO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DITEV/ ZAVRNITEV RAČUNA  s strani KS in skrbnika postavke (</w:t>
      </w:r>
      <w:r>
        <w:rPr>
          <w:rFonts w:cs="Arial" w:ascii="Arial" w:hAnsi="Arial"/>
          <w:sz w:val="22"/>
          <w:szCs w:val="22"/>
          <w:u w:val="single"/>
        </w:rPr>
        <w:t>podpis na računu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(Skrbnik postavke) izda ODREDBO za izplači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ŽENI OBRAZCI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Vloga za izdajo pooblastila (stran 1)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2.</w:t>
        <w:tab/>
        <w:t>Predlog za izbor ponudnika (stran 2)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3.</w:t>
        <w:tab/>
        <w:t>Povabilo k oddaji ponudbe (stran 3)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4.</w:t>
        <w:tab/>
        <w:t>Vzorec razpisne dokumentacije s prilogami od 1 do 10 (stran 4 - 18)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Zapisnik o odpiranju ponudb in tabela 1 (stran 19 – 21)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6.</w:t>
        <w:tab/>
        <w:t>Primer gradbene pogodbe (</w:t>
      </w:r>
      <w:r>
        <w:rPr>
          <w:rFonts w:cs="Arial" w:ascii="Arial" w:hAnsi="Arial"/>
          <w:sz w:val="22"/>
          <w:szCs w:val="22"/>
          <w:u w:val="single"/>
        </w:rPr>
        <w:t>številko pogodbe dodeli Občina</w:t>
      </w:r>
      <w:r>
        <w:rPr>
          <w:rFonts w:cs="Arial" w:ascii="Arial" w:hAnsi="Arial"/>
          <w:sz w:val="22"/>
          <w:szCs w:val="22"/>
        </w:rPr>
        <w:t>) (stran 22 – 26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4"/>
      </w:tblGrid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AJEVNA SKUPNOS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Naslov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Kontaktna oseba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VLOGA ZA IZDAJO POOBLASTILA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jc w:val="both"/>
        <w:rPr/>
      </w:pPr>
      <w:r>
        <w:rPr/>
        <w:t>Krajevna skupnost _____________ naproša OBČINO BREŽICE, Cesta prvih borcev 18, 8250 Brežice, da v skladu z 16.členom Zakona o javnem naročanju ZJN-2  (Ur.l. RS , št. 128/2006, 16/2008, 34/2008), 30. členom Statuta Občine Brežice (Ur. l. RS št. 49/99, 86/99 in 79/02) ter 8. členom Odloka o proračunu občine Brežice ( Ur.l  RS št. 10/2008), da izda pooblastilo za vodenje investicije v letu 2008, ki je sestavni del proračuna in sicer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440"/>
      </w:tblGrid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V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STAVKE (navedite tudi vse investicije, ki se financirajo iz te postavke in njihove vrednos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DNOST POSTAVKE oz. INVESTICIJE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ni člani komisije za izvedbo javnega naročila (s strani K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66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sednik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"/>
        <w:gridCol w:w="1662"/>
        <w:gridCol w:w="1409"/>
        <w:gridCol w:w="3071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Ži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Odgovorna oseba KS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AJEVNA SKUPNOST </w:t>
            </w:r>
          </w:p>
        </w:tc>
        <w:tc>
          <w:tcPr>
            <w:tcW w:w="4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Naslov: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Kontaktna oseba: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:</w:t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Predlog za izbor ponudnI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6"/>
        <w:gridCol w:w="1791"/>
      </w:tblGrid>
      <w:tr>
        <w:trPr>
          <w:trHeight w:val="256" w:hRule="atLeast"/>
        </w:trPr>
        <w:tc>
          <w:tcPr>
            <w:tcW w:w="74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Javno naročilo za: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Opredelitev postavke v proračunu/finančnem načrtu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Ocenjena vrednost javnega naročila </w:t>
            </w:r>
            <w:r>
              <w:rPr>
                <w:rFonts w:cs="Arial" w:ascii="Arial" w:hAnsi="Arial"/>
                <w:b/>
                <w:sz w:val="22"/>
                <w:szCs w:val="22"/>
              </w:rPr>
              <w:t>(brez DDV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Merila za izbor (najnižja cena, ekonomsko najugodnejša ponudba,</w:t>
      </w:r>
      <w:r>
        <w:rPr/>
        <w:t xml:space="preserve"> itd.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55"/>
        <w:gridCol w:w="1747"/>
      </w:tblGrid>
      <w:tr>
        <w:trPr>
          <w:trHeight w:val="2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tabelaMerila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Št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i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eležba (%)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6237" w:hanging="6237"/>
        <w:jc w:val="both"/>
        <w:rPr/>
      </w:pPr>
      <w:r>
        <w:rPr/>
        <w:t>5. Ponudnik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: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nik (naslov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Naročilo se izvede v skladu z ZJN-2A. 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bookmarkStart w:id="1" w:name="izvedbaEnd"/>
      <w:bookmarkEnd w:id="1"/>
      <w:r>
        <w:rPr>
          <w:rFonts w:cs="Arial" w:ascii="Arial" w:hAnsi="Arial"/>
          <w:color w:val="FFFFFF"/>
          <w:sz w:val="22"/>
          <w:szCs w:val="22"/>
        </w:rPr>
        <w:t>Naročilo se izvede v skladu z ZJN-2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2092"/>
        <w:gridCol w:w="3420"/>
      </w:tblGrid>
      <w:tr>
        <w:trPr>
          <w:trHeight w:val="251" w:hRule="atLeast"/>
        </w:trPr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dgovorna oseba za JN: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Predviden način odpiranja (javno/nejavno) ponudb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zacetekKomisija"/>
      <w:bookmarkStart w:id="3" w:name="zacetekKomisija"/>
      <w:bookmarkEnd w:id="3"/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cenitev ponudb je opravila strokovna komisija v sestav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66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sednik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6237" w:hanging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0. Izbran ponudnik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1260"/>
        <w:gridCol w:w="1173"/>
        <w:gridCol w:w="1527"/>
      </w:tblGrid>
      <w:tr>
        <w:trPr>
          <w:trHeight w:val="4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nudni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a š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ična š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kcijski račun</w:t>
            </w:r>
          </w:p>
        </w:tc>
      </w:tr>
      <w:tr>
        <w:trPr>
          <w:trHeight w:val="2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konecKomisija"/>
      <w:bookmarkStart w:id="5" w:name="konecKomisija"/>
      <w:bookmarkEnd w:id="5"/>
    </w:p>
    <w:p>
      <w:pPr>
        <w:pStyle w:val="Normal"/>
        <w:tabs>
          <w:tab w:val="clear" w:pos="708"/>
          <w:tab w:val="left" w:pos="4500" w:leader="none"/>
        </w:tabs>
        <w:ind w:left="4502" w:hanging="4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_____________________</w:t>
        <w:tab/>
        <w:tab/>
        <w:t>Odgovorna oseba KS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oči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govorni osebi za vodenje postopka in izvedbo naroči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om komisije</w:t>
      </w:r>
    </w:p>
    <w:p>
      <w:pPr>
        <w:pStyle w:val="Normal"/>
        <w:ind w:right="5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loge: Ponudbe / predraču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4"/>
      </w:tblGrid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EVNA SKUPNOST </w:t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a oseba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tevilka zadeve: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tevilka JN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  <w:t>POVABILO  K  ODDAJI  PONU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ooblastilu župana Občine Brežice izdanim z dne ________________namerava KS_____________ in Občina Brežice (kot sofinancer) v letu 2008 začeti s postopkom: 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(Naslov postavke/investicija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adno z določili Zakona o javnem naročanju (ZJN- 2, Ur. l. RS št. 128/2008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6/2008</w:t>
        </w:r>
      </w:hyperlink>
      <w:r>
        <w:rPr>
          <w:rFonts w:cs="Arial" w:ascii="Arial" w:hAnsi="Arial"/>
          <w:sz w:val="22"/>
          <w:szCs w:val="22"/>
        </w:rPr>
        <w:t>, 34/2008) razpisujemo zbiranje ponudb za zgoraj navedeno investici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o vas, da na osnovi priloženih razpisnih pogojev izdelate ponudbo in zapečateno z oznako </w:t>
      </w:r>
      <w:r>
        <w:rPr>
          <w:rFonts w:cs="Arial" w:ascii="Arial" w:hAnsi="Arial"/>
          <w:b/>
          <w:sz w:val="22"/>
          <w:szCs w:val="22"/>
        </w:rPr>
        <w:t>»NE ODPIRAJ –</w:t>
      </w:r>
    </w:p>
    <w:tbl>
      <w:tblPr>
        <w:tblW w:w="6582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</w:tblGrid>
      <w:tr>
        <w:trPr>
          <w:trHeight w:val="71" w:hRule="atLeast"/>
        </w:trPr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(Naslov postavke/investici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stavite na naslov KS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dne </w:t>
      </w:r>
      <w:r>
        <w:rPr>
          <w:rFonts w:cs="Arial" w:ascii="Arial" w:hAnsi="Arial"/>
          <w:b/>
          <w:sz w:val="22"/>
          <w:szCs w:val="22"/>
        </w:rPr>
        <w:t xml:space="preserve">_________________, do ______ ure.  </w:t>
      </w:r>
      <w:r>
        <w:rPr>
          <w:rFonts w:cs="Arial" w:ascii="Arial" w:hAnsi="Arial"/>
          <w:sz w:val="22"/>
          <w:szCs w:val="22"/>
        </w:rPr>
        <w:t>Upoštevane bodo le pravočasno in pravilno dostavljene pošiljke (prejete po pošti ali osebn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še sodelovanje se vam že v naprej zahvaljuje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!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ni pogoji s prilogam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le morebitne priloge (kratek opis potrebnih del, izjave in grafika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Naročnik KS 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left"/>
        <w:rPr/>
      </w:pPr>
      <w:r>
        <w:rPr>
          <w:bCs/>
          <w:sz w:val="22"/>
          <w:szCs w:val="22"/>
        </w:rPr>
        <w:t xml:space="preserve">Sofinancer: OBČINA BREŽICE, </w:t>
      </w:r>
      <w:r>
        <w:rPr>
          <w:sz w:val="22"/>
          <w:szCs w:val="22"/>
        </w:rPr>
        <w:t>Cesta prvih borcev 18, 8250 Brežice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zadeve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</w:tabs>
        <w:rPr>
          <w:sz w:val="22"/>
          <w:szCs w:val="22"/>
        </w:rPr>
      </w:pPr>
      <w:r>
        <w:rPr>
          <w:sz w:val="22"/>
          <w:szCs w:val="22"/>
        </w:rPr>
        <w:t>Objekt oz. naslov naročil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dmet:</w:t>
        <w:tab/>
      </w:r>
      <w:r>
        <w:rPr>
          <w:rFonts w:cs="Arial" w:ascii="Arial" w:hAnsi="Arial"/>
          <w:b/>
          <w:sz w:val="22"/>
          <w:szCs w:val="22"/>
        </w:rPr>
        <w:t>RAZPISNI POGOJI ZA IZDELAVO PONUDBE, IZBIRO IZVAJALCA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ZVAJANJE IN OBRAČUN NUDENIH D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k zbiranju ponudb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. PREDMET RAZPISA IN POGOJI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MET RAZPIS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edmet razpisa so izvedbena dela potrebna za  (naslov naročila)_______ 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IS IN OBSEG DEL (glej tudi priloženo situacijo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vadensplet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dvidena izvedba navedena v točki »I.1 predmet razpisa« zajema gradbena dela, podrobneje definirana v priloženem ponudbenem popisu del v skladu z veljavno zakonodajo s področja graditve objektov (ZGO-1-UPB1, Ur.l.RS, št. 102/04, 92/2005, 111/2005, 93/2005, 120/2006-odl.US, 126/2007).</w:t>
      </w:r>
    </w:p>
    <w:p>
      <w:pPr>
        <w:pStyle w:val="Navadensplet"/>
        <w:ind w:left="36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6"/>
        <w:keepNext w:val="true"/>
        <w:numPr>
          <w:ilvl w:val="0"/>
          <w:numId w:val="10"/>
        </w:numPr>
        <w:autoSpaceDE w:val="false"/>
        <w:spacing w:before="0" w:after="0"/>
        <w:jc w:val="both"/>
        <w:rPr/>
      </w:pPr>
      <w:r>
        <w:rPr/>
        <w:t>CENA</w:t>
      </w:r>
    </w:p>
    <w:p>
      <w:pPr>
        <w:pStyle w:val="Heading6"/>
        <w:ind w:firstLine="360"/>
        <w:rPr/>
      </w:pPr>
      <w:r>
        <w:rPr/>
        <w:t>ORIENTACIJSKA VREDNOST: ____________</w:t>
        <w:softHyphen/>
        <w:t xml:space="preserve">_________€ (brez DDV)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keepNext w:val="true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KONTAKTNA OSEBA</w:t>
      </w:r>
    </w:p>
    <w:p>
      <w:pPr>
        <w:pStyle w:val="Heading6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nudnik si mora pred izdelavo ponudbe ogledati lokacijo, na katero se ponudba nanaša, se seznaniti z vsemi okoliščinami in posebnostmi predvidenega objekta, ki bi lahko vplivale na izvedbo nudenih del. Če potrebuje dodatne informacije, se lahko obrne na kontaktno oseb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zamik2"/>
        <w:rPr/>
      </w:pPr>
      <w:r>
        <w:rPr>
          <w:sz w:val="22"/>
          <w:szCs w:val="22"/>
        </w:rPr>
        <w:t>Kontaktna oseba:</w:t>
      </w:r>
    </w:p>
    <w:p>
      <w:pPr>
        <w:pStyle w:val="Telobesedilazamik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I. UDELEŽENCI RAZPISA - POGOJI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o lahko oddajo tisti izvajalci, k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dokazujejo sposobnost za opravljanje nudenih del in sicer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.1)</w:t>
        <w:tab/>
        <w:t xml:space="preserve">izpolnjevanje kadrovskih zmogljivosti (IZJAVA, ki je v prilogi 3),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.2) </w:t>
        <w:tab/>
        <w:t>izpolnjevanje finančnih zmogljivosti (IZJAVA, ki je v prilogi 3). Ponudnik, ki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ima odprt račun pri poslovni banki, lahko priloži mnenje banke (priloga k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nudbi – ni nujno)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dokazujejo ustrezne reference s seznamom podobnih opravljenih del - podobnih po vrsti dela in enakega ali večjega obsega na objektih cestne gradnje  v letih 2000-2008, priložiti vsaj tri reference (OBRAZEC, ki je v prilogi 4 in 4a),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426" w:leader="none"/>
          <w:tab w:val="left" w:pos="928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dokazujejo, da imajo veljavno registracijo pri pristojnem državnem organu (IZJAVA, ki je v prilogi 3),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426" w:leader="none"/>
          <w:tab w:val="left" w:pos="928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dokazujejo, da proti njim ni uveden postopek prisilne poravnave, stečajni ali likvidacijski  postopek (IZJAVA, ki je v prilogi 3),</w:t>
      </w:r>
    </w:p>
    <w:p>
      <w:pPr>
        <w:pStyle w:val="Telobesedilazamik3"/>
        <w:tabs>
          <w:tab w:val="left" w:pos="142" w:leader="none"/>
          <w:tab w:val="left" w:pos="360" w:leader="none"/>
          <w:tab w:val="left" w:pos="426" w:leader="none"/>
          <w:tab w:val="left" w:pos="928" w:leader="none"/>
        </w:tabs>
        <w:ind w:left="360" w:hanging="0"/>
        <w:rPr/>
      </w:pPr>
      <w:r>
        <w:rPr>
          <w:color w:val="000000"/>
          <w:sz w:val="22"/>
          <w:szCs w:val="22"/>
        </w:rPr>
        <w:t>e)</w:t>
        <w:tab/>
        <w:t>dokazujejo, da jim v zadnjih petih letih pred prejemom razpisne dokumentacije ni bila izdana pravnomočna odločba za kaznivo dejanje, povezano z njihovim poslovanjem ni izdana pravnomočna sodna ali upravna odločba, s katero je ponudniku prepovedano opravljati dejavnost, ki je predmet naročila (IZJAVA, ki je v prilogi 3),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426" w:leader="none"/>
          <w:tab w:val="left" w:pos="928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dokazujejo, da so poravnali davke, prispevke in druge obvezne dajatve ali poslovne obveznosti v skladu s predpisi države (IZJAVA, ki je v prilogi 2),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426" w:leader="none"/>
          <w:tab w:val="left" w:pos="928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dokazujejo, da imajo veljavno dovoljenje pristojnega organa za opravljanje dejavnosti, ki je predmet naročila (IZJAVA, ki je v prilogi 3),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 xml:space="preserve">dajejo garancijo za izvedena dela  za obdobje 5-ih (petih) let (IZJAVA, ki je v prilogi 6), za vgrajeno opremo in industrijske izdelke veljajo garancijski roki proizvajalcev oziroma dobaviteljev, ki niso krajši kot eno leto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V primeru, da bodo posamezna dela opravljali PODIZVAJALCI, mora ponudnik to navesti v izjavi (IZJAVA, ki je v prilogi 9), saj mora KS ___________v skladu veljavno zakonodajo zagotoviti koordinatorja (v primeru, če obstajajo podizvajalci) za varnost in zdravje v fazi izvajanja.</w:t>
      </w:r>
    </w:p>
    <w:p>
      <w:pPr>
        <w:pStyle w:val="Telobesedila2"/>
        <w:tabs>
          <w:tab w:val="clear" w:pos="708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pcija ponudbe ne sme biti krajša od 90 dni. (IZJAVA, ki je v prilogi 5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>III. ODGOVORNOST IZBRANEGA PONUDNIKA DO NAROČNIKA ZA PREVZETI POSEL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rani ponudnik v celoti prevzame vso odgovornost za izvedbo celotnega posla. Za resnost ponudbe predloži ponudnik bianco menico z menično izjavo v višini 20% od ponudbene cene brez DDV-ja za zavarovanje resnosti ponudbe, ki jo naročnik v primeru izbora izvajalca obdrži za zavarovanje izvedbe del v razpisanem roku ter izpolnitvi vseh pogodbenih obveznosti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0" w:hanging="0"/>
        <w:rPr>
          <w:sz w:val="22"/>
          <w:szCs w:val="22"/>
        </w:rPr>
      </w:pPr>
      <w:r>
        <w:rPr>
          <w:sz w:val="22"/>
          <w:szCs w:val="22"/>
        </w:rPr>
        <w:t>IV. ROK ZA IZVEDBO DEL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četek del: </w:t>
        <w:tab/>
        <w:t>z dnem podpisa pogodbe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ec del:    </w:t>
        <w:tab/>
        <w:t>konec del je ______ dni po podpisu pogodb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a kazen: za vsak zamujeni dan bo obračunana v višini ___%, vendar skupno ne več kot ____% pogodbene vrednosti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0" w:hanging="0"/>
        <w:rPr>
          <w:sz w:val="22"/>
          <w:szCs w:val="22"/>
        </w:rPr>
      </w:pPr>
      <w:r>
        <w:rPr>
          <w:sz w:val="22"/>
          <w:szCs w:val="22"/>
        </w:rPr>
        <w:t>V. OBRAČUN DEL IN PLAČILA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ljena dela bo izvajalec obračunal po enotnih cenah iz ponudbe in po dejansko izvedenih količinah, potrjenih s strani nadzora in investitorja. Opravljena dela se bodo obračunala Občini Brežice in KS_______________  z začasnimi mesečnimi situacijami in končno obračunsko situacijo za celoten obseg izvršenih del po končanju vseh del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i izstavitvi situacij se bo izvajalec skliceval na številko pogodbe in jih izstavljal v _____ izvodih do tridesetega (30.) v mesecu. Naročnik  bo predal situacije v potrditev nadzoru. En (1) izvod bo naročnik vrnil izvajalcu. V kolikor bo naročnik ali sofinancer imel pripombe na prejeto situacijo, bo izvajalcu potrdil nesporni del situacije, o spornem delu pa bo do naslednje situacije sprejel končno odločite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0" w:hanging="0"/>
        <w:rPr>
          <w:sz w:val="22"/>
          <w:szCs w:val="22"/>
        </w:rPr>
      </w:pPr>
      <w:r>
        <w:rPr>
          <w:sz w:val="22"/>
          <w:szCs w:val="22"/>
        </w:rPr>
        <w:t>VI. VSEBINA IN OBLIKA PONUDBE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mpletna ponudba mora biti dostavljena v zaprti in ožigosani ovojnici na </w:t>
      </w:r>
      <w:r>
        <w:rPr>
          <w:rFonts w:cs="Arial" w:ascii="Arial" w:hAnsi="Arial"/>
          <w:b/>
          <w:bCs/>
          <w:sz w:val="22"/>
          <w:szCs w:val="22"/>
        </w:rPr>
        <w:t>do ___</w:t>
      </w:r>
      <w:r>
        <w:rPr>
          <w:rFonts w:cs="Arial" w:ascii="Arial" w:hAnsi="Arial"/>
          <w:sz w:val="22"/>
          <w:szCs w:val="22"/>
        </w:rPr>
        <w:t>ure na naslov: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S________________________________________________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pripisom: "NE ODPIRAJ –</w:t>
      </w:r>
      <w:r>
        <w:rPr>
          <w:sz w:val="22"/>
          <w:szCs w:val="22"/>
        </w:rPr>
        <w:t xml:space="preserve"> naslov naročila«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nudba mora vsebovati naslednje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ziv in polni naslov ponudnika</w:t>
      </w:r>
      <w:r>
        <w:rPr>
          <w:rFonts w:cs="Arial" w:ascii="Arial" w:hAnsi="Arial"/>
          <w:sz w:val="22"/>
          <w:szCs w:val="22"/>
        </w:rPr>
        <w:t>, matična številka, identifikacijska številka, transakcijski račun (Obrazec v prilogi 1)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ana </w:t>
      </w:r>
      <w:r>
        <w:rPr>
          <w:rFonts w:cs="Arial" w:ascii="Arial" w:hAnsi="Arial"/>
          <w:b/>
          <w:bCs/>
          <w:sz w:val="22"/>
          <w:szCs w:val="22"/>
        </w:rPr>
        <w:t>izjava ponudnika</w:t>
      </w:r>
      <w:r>
        <w:rPr>
          <w:rFonts w:cs="Arial" w:ascii="Arial" w:hAnsi="Arial"/>
          <w:sz w:val="22"/>
          <w:szCs w:val="22"/>
        </w:rPr>
        <w:t>, da sprejema  razpisne pogoje (obrazec v prilogi 2)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ena in podpisana</w:t>
      </w:r>
      <w:r>
        <w:rPr>
          <w:rFonts w:cs="Arial" w:ascii="Arial" w:hAnsi="Arial"/>
          <w:b/>
          <w:sz w:val="22"/>
          <w:szCs w:val="22"/>
        </w:rPr>
        <w:t xml:space="preserve"> izjava o izpolnjevanju pogojev</w:t>
      </w:r>
      <w:r>
        <w:rPr>
          <w:rFonts w:cs="Arial" w:ascii="Arial" w:hAnsi="Arial"/>
          <w:sz w:val="22"/>
          <w:szCs w:val="22"/>
        </w:rPr>
        <w:t xml:space="preserve"> (obrazec v prilogi 3) Za</w:t>
      </w:r>
      <w:r>
        <w:rPr>
          <w:rFonts w:cs="Arial" w:ascii="Arial" w:hAnsi="Arial"/>
          <w:b/>
          <w:sz w:val="22"/>
          <w:szCs w:val="22"/>
        </w:rPr>
        <w:t xml:space="preserve"> podizvajalce </w:t>
      </w:r>
      <w:r>
        <w:rPr>
          <w:rFonts w:cs="Arial" w:ascii="Arial" w:hAnsi="Arial"/>
          <w:sz w:val="22"/>
          <w:szCs w:val="22"/>
        </w:rPr>
        <w:t>je potrebno priložiti sezna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izvajalcev in izpolniti obrazec v prilogi 9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ference ponudnika</w:t>
      </w:r>
      <w:r>
        <w:rPr>
          <w:rFonts w:cs="Arial" w:ascii="Arial" w:hAnsi="Arial"/>
          <w:sz w:val="22"/>
          <w:szCs w:val="22"/>
        </w:rPr>
        <w:t xml:space="preserve"> v skladu z II.b) točko teh razpisnih pogojev (obrazec v prilogi 4 in 4a)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opciji ponudbe</w:t>
      </w:r>
      <w:r>
        <w:rPr>
          <w:rFonts w:cs="Arial" w:ascii="Arial" w:hAnsi="Arial"/>
          <w:sz w:val="22"/>
          <w:szCs w:val="22"/>
        </w:rPr>
        <w:t xml:space="preserve"> (obrazec v prilogi 5)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nudbene cene</w:t>
      </w:r>
      <w:r>
        <w:rPr>
          <w:rFonts w:cs="Arial" w:ascii="Arial" w:hAnsi="Arial"/>
          <w:sz w:val="22"/>
          <w:szCs w:val="22"/>
        </w:rPr>
        <w:t xml:space="preserve"> morajo biti prikazane na priloženem popisu del in količin (obrazec v prilogi 8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nik mora izpolniti in podpisati predračun po priloženem popisu del in količin. </w:t>
      </w:r>
      <w:r>
        <w:rPr>
          <w:rFonts w:cs="Arial" w:ascii="Arial" w:hAnsi="Arial"/>
          <w:b/>
          <w:sz w:val="22"/>
          <w:szCs w:val="22"/>
        </w:rPr>
        <w:t>Ponudnik mora v popisu del in količin , ki je sestavni del predračunskega obrazca, navesti c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enoto v evrih brez vključenega DDV, jo pomnožiti s količino in zmnožek vpisati pri posameznih postavkah popisa. </w:t>
      </w:r>
      <w:r>
        <w:rPr>
          <w:rFonts w:cs="Arial" w:ascii="Arial" w:hAnsi="Arial"/>
          <w:sz w:val="22"/>
          <w:szCs w:val="22"/>
        </w:rPr>
        <w:t>Te zmnožke mora praviln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pisati </w:t>
      </w:r>
      <w:r>
        <w:rPr>
          <w:rFonts w:cs="Arial" w:ascii="Arial" w:hAnsi="Arial"/>
          <w:b/>
          <w:sz w:val="22"/>
          <w:szCs w:val="22"/>
        </w:rPr>
        <w:t xml:space="preserve">v rekapitulacijo </w:t>
      </w:r>
      <w:r>
        <w:rPr>
          <w:rFonts w:cs="Arial" w:ascii="Arial" w:hAnsi="Arial"/>
          <w:sz w:val="22"/>
          <w:szCs w:val="22"/>
        </w:rPr>
        <w:t>(priloga 8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a vrednost ponudbe mora vsebovati vrednost celotnega obsega del, pri čemer mora biti DDV vključen v ceno, vendar ločeno prikazan.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ročnik bo opravil kontrolo računske pravilnosti ponudbenega predračuna in popravil računske napake. Pri tem bo privzeta kot pravilna cena na enoto, popravljeni pa bodo zmnožki in seštevki, ki bodo napačni. </w:t>
      </w:r>
      <w:r>
        <w:rPr>
          <w:rFonts w:cs="Arial" w:ascii="Arial" w:hAnsi="Arial"/>
          <w:b/>
          <w:color w:val="000000"/>
          <w:sz w:val="22"/>
          <w:szCs w:val="22"/>
        </w:rPr>
        <w:t>Ponudnik se s predložitvijo svoje ponudbe strinja s takim načinom popravkov.</w:t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ski plan</w:t>
      </w:r>
      <w:r>
        <w:rPr>
          <w:rFonts w:cs="Arial" w:ascii="Arial" w:hAnsi="Arial"/>
          <w:sz w:val="22"/>
          <w:szCs w:val="22"/>
        </w:rPr>
        <w:t xml:space="preserve"> izvedbe del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ianco menico</w:t>
      </w:r>
      <w:r>
        <w:rPr>
          <w:rFonts w:cs="Arial" w:ascii="Arial" w:hAnsi="Arial"/>
          <w:sz w:val="22"/>
          <w:szCs w:val="22"/>
        </w:rPr>
        <w:t xml:space="preserve"> z menično izjavo v vrednosti 20% od vrednosti ponudbe brez DDV, brez možnosti protesta za zavarovanje resnosti ponudbe, ki jo naročnik v primeru izbora izvajalca obdrži za zavarovanje pravočasne izvedbe del. (po navodilih v tč. III)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Podpisana</w:t>
      </w:r>
      <w:r>
        <w:rPr>
          <w:rFonts w:cs="Arial" w:ascii="Arial" w:hAnsi="Arial"/>
          <w:b/>
          <w:sz w:val="22"/>
          <w:szCs w:val="22"/>
        </w:rPr>
        <w:t xml:space="preserve"> izjava ponudnika o garancijski dobi </w:t>
      </w:r>
      <w:r>
        <w:rPr>
          <w:rFonts w:cs="Arial" w:ascii="Arial" w:hAnsi="Arial"/>
          <w:sz w:val="22"/>
          <w:szCs w:val="22"/>
        </w:rPr>
        <w:t>za izvedbena dela, ki mora biti v skladu za alinejo 8g II.točke teh razpisnih pogojev najmanj 5 let (obrazec v prilogi 6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trjen izvod vzorca pogodbe. Pogodba naj bo izpolnjena, podpisana, ožigosana in vsaka stran parafirana. </w:t>
      </w:r>
    </w:p>
    <w:p>
      <w:pPr>
        <w:pStyle w:val="Normal"/>
        <w:autoSpaceDE w:val="false"/>
        <w:ind w:left="720" w:hanging="1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0" w:hanging="0"/>
        <w:rPr>
          <w:sz w:val="22"/>
          <w:szCs w:val="22"/>
        </w:rPr>
      </w:pPr>
      <w:r>
        <w:rPr>
          <w:sz w:val="22"/>
          <w:szCs w:val="22"/>
        </w:rPr>
        <w:t>VIII. MERILA ZA IZBOR IZVAJALCA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oceno ponudb bo najnižja ponujena cena.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0" w:hanging="0"/>
        <w:rPr>
          <w:sz w:val="22"/>
          <w:szCs w:val="22"/>
        </w:rPr>
      </w:pPr>
      <w:r>
        <w:rPr>
          <w:sz w:val="22"/>
          <w:szCs w:val="22"/>
        </w:rPr>
        <w:t>IX. OSTALA DOLOČILA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nik si pridržuje pravico sklenitve pogodbe v zmanjšanem obsegu od razpisanega obsega del oz. sklenitvi pogodbe v zmanjšanem obsegu ali odpovedati sklenitev pogodbe ne glede na vzrok, brez posledic za naročnik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</w:t>
        <w:tab/>
        <w:tab/>
        <w:tab/>
        <w:t>KS 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pis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ILOG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PRILOG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</w:tblGrid>
      <w:tr>
        <w:trPr>
          <w:trHeight w:val="228" w:hRule="atLeast"/>
        </w:trPr>
        <w:tc>
          <w:tcPr>
            <w:tcW w:w="1548" w:type="dxa"/>
            <w:tcBorders/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ROČNIK: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>
          <w:bCs/>
          <w:sz w:val="22"/>
          <w:szCs w:val="22"/>
        </w:rPr>
        <w:t xml:space="preserve">SOFINANCER: OBČINA BREŽICE, </w:t>
      </w:r>
      <w:r>
        <w:rPr>
          <w:sz w:val="22"/>
          <w:szCs w:val="22"/>
        </w:rPr>
        <w:t>Cesta prvih borcev 18, 8250 Brežice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DNIK: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86"/>
      </w:tblGrid>
      <w:tr>
        <w:trPr>
          <w:trHeight w:val="242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hanging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left="-11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left="-11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ind w:left="-11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UDBA ŠT: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083"/>
        <w:gridCol w:w="985"/>
        <w:gridCol w:w="3068"/>
        <w:gridCol w:w="78"/>
        <w:gridCol w:w="6"/>
      </w:tblGrid>
      <w:tr>
        <w:trPr>
          <w:trHeight w:val="273" w:hRule="atLeast"/>
        </w:trPr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Opis predmeta javnega naročila:</w:t>
            </w:r>
          </w:p>
        </w:tc>
      </w:tr>
      <w:tr>
        <w:trPr>
          <w:trHeight w:val="273" w:hRule="atLeast"/>
        </w:trPr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Ponudba velja do:</w:t>
            </w:r>
          </w:p>
        </w:tc>
      </w:tr>
      <w:tr>
        <w:trPr>
          <w:trHeight w:val="273" w:hRule="atLeast"/>
        </w:trPr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Ponudbena cena (v € skupaj z DDV in popusti):</w:t>
            </w:r>
          </w:p>
        </w:tc>
      </w:tr>
      <w:tr>
        <w:trPr>
          <w:trHeight w:val="273" w:hRule="atLeast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v ceni so zajeti vsi stroški, cena je fiks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</w:r>
          </w:p>
        </w:tc>
      </w:tr>
      <w:tr>
        <w:trPr>
          <w:trHeight w:val="273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tki o ponudnik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podjetja:</w:t>
            </w:r>
          </w:p>
        </w:tc>
        <w:tc>
          <w:tcPr>
            <w:tcW w:w="4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oniti zastopnik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cijska številka za DDV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ična številka:</w:t>
            </w:r>
          </w:p>
        </w:tc>
      </w:tr>
      <w:tr>
        <w:trPr>
          <w:trHeight w:val="283" w:hRule="atLeast"/>
        </w:trPr>
        <w:tc>
          <w:tcPr>
            <w:tcW w:w="5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nski naslov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R:</w:t>
            </w:r>
          </w:p>
        </w:tc>
      </w:tr>
      <w:tr>
        <w:trPr>
          <w:trHeight w:val="283" w:hRule="atLeast"/>
        </w:trPr>
        <w:tc>
          <w:tcPr>
            <w:tcW w:w="5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</w:tr>
      <w:tr>
        <w:trPr>
          <w:trHeight w:val="283" w:hRule="atLeast"/>
        </w:trPr>
        <w:tc>
          <w:tcPr>
            <w:tcW w:w="5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a oseba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govorna oseba:</w:t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udnik soglaša s pogoji javnega naročila!</w:t>
            </w:r>
          </w:p>
        </w:tc>
      </w:tr>
      <w:tr>
        <w:trPr>
          <w:trHeight w:val="283" w:hRule="atLeast"/>
        </w:trPr>
        <w:tc>
          <w:tcPr>
            <w:tcW w:w="51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Datum, kraj: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Žig</w:t>
            </w:r>
          </w:p>
        </w:tc>
        <w:tc>
          <w:tcPr>
            <w:tcW w:w="306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odpis ponudnika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pis"/>
        <w:jc w:val="right"/>
        <w:rPr/>
      </w:pPr>
      <w:r>
        <w:br w:type="page"/>
      </w:r>
      <w:r>
        <w:rPr/>
        <w:t xml:space="preserve">PRILOGA </w:t>
      </w:r>
      <w:r>
        <w:rPr/>
        <w:fldChar w:fldCharType="begin"/>
      </w:r>
      <w:r>
        <w:rPr/>
        <w:instrText xml:space="preserve"> SEQ PRILOG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</w:tblGrid>
      <w:tr>
        <w:trPr>
          <w:trHeight w:val="228" w:hRule="atLeast"/>
        </w:trPr>
        <w:tc>
          <w:tcPr>
            <w:tcW w:w="1548" w:type="dxa"/>
            <w:tcBorders/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ROČNIK: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>
          <w:bCs/>
          <w:sz w:val="22"/>
          <w:szCs w:val="22"/>
        </w:rPr>
        <w:t xml:space="preserve">SOFINANCER: OBČINA BREŽICE, </w:t>
      </w:r>
      <w:r>
        <w:rPr>
          <w:sz w:val="22"/>
          <w:szCs w:val="22"/>
        </w:rPr>
        <w:t>Cesta prvih borcev 18, 8250 Brežice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DNIK:</w:t>
      </w:r>
    </w:p>
    <w:tbl>
      <w:tblPr>
        <w:tblW w:w="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326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IZJAVA</w:t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 xml:space="preserve">PONUDNIKA, DA SPREJEMA RAZPISNE POGOJE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ngravers MT" w:hAnsi="Engravers MT" w:cs="Engravers M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Engravers MT" w:cs="Engravers MT" w:ascii="Engravers MT" w:hAnsi="Engravers MT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Engravers MT" w:ascii="Engravers MT" w:hAnsi="Engravers MT"/>
                      <w:b/>
                      <w:sz w:val="28"/>
                      <w:szCs w:val="28"/>
                    </w:rPr>
                    <w:t>ZA:</w:t>
                  </w:r>
                </w:p>
              </w:tc>
            </w:tr>
          </w:tbl>
          <w:p>
            <w:pPr>
              <w:pStyle w:val="Normal"/>
              <w:rPr>
                <w:rFonts w:ascii="Engravers MT" w:hAnsi="Engravers MT" w:cs="Engravers MT"/>
                <w:b/>
                <w:b/>
                <w:sz w:val="28"/>
                <w:szCs w:val="28"/>
              </w:rPr>
            </w:pPr>
            <w:r>
              <w:rPr>
                <w:rFonts w:cs="Engravers MT" w:ascii="Engravers MT" w:hAnsi="Engravers MT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  <w:t>(naslov naročil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Strinjamo se z razpisnimi pogoji in pod temi pogoji dajemo ponudb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: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pis</w:t>
        <w:tab/>
        <w:t>odgovorne osebe</w:t>
        <w:tab/>
        <w:tab/>
        <w:tab/>
        <w:tab/>
        <w:tab/>
        <w:tab/>
        <w:tab/>
        <w:tab/>
        <w:t>Ž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920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apis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ILOG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PRILOG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</w:tblGrid>
      <w:tr>
        <w:trPr>
          <w:trHeight w:val="228" w:hRule="atLeast"/>
        </w:trPr>
        <w:tc>
          <w:tcPr>
            <w:tcW w:w="1548" w:type="dxa"/>
            <w:tcBorders/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ROČNIK: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>
          <w:bCs/>
          <w:sz w:val="22"/>
          <w:szCs w:val="22"/>
        </w:rPr>
        <w:t xml:space="preserve">SOFINANCER: OBČINA BREŽICE, </w:t>
      </w:r>
      <w:r>
        <w:rPr>
          <w:sz w:val="22"/>
          <w:szCs w:val="22"/>
        </w:rPr>
        <w:t>Cesta prvih borcev 18, 8250 Brežice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DNIK:</w:t>
      </w:r>
    </w:p>
    <w:tbl>
      <w:tblPr>
        <w:tblW w:w="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326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</w:t>
      </w:r>
    </w:p>
    <w:p>
      <w:pPr>
        <w:pStyle w:val="Normal"/>
        <w:ind w:left="360" w:hanging="0"/>
        <w:jc w:val="center"/>
        <w:rPr/>
      </w:pPr>
      <w:r>
        <w:rPr>
          <w:rFonts w:cs="Engravers MT" w:ascii="Engravers MT" w:hAnsi="Engravers MT"/>
          <w:b/>
          <w:sz w:val="28"/>
          <w:szCs w:val="28"/>
        </w:rPr>
        <w:t>I Z J A V A</w:t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o izpolnjevanju pogoje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jc w:val="both"/>
        <w:rPr>
          <w:i w:val="false"/>
          <w:i w:val="false"/>
          <w:sz w:val="22"/>
          <w:szCs w:val="22"/>
          <w:vertAlign w:val="subscript"/>
        </w:rPr>
      </w:pPr>
      <w:r>
        <w:rPr>
          <w:i w:val="false"/>
          <w:sz w:val="22"/>
          <w:szCs w:val="22"/>
          <w:vertAlign w:val="subscript"/>
        </w:rPr>
        <w:t xml:space="preserve">Predmet javnega naročila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ngravers MT" w:hAnsi="Engravers MT" w:cs="Engravers M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Engravers MT" w:ascii="Engravers MT" w:hAnsi="Engravers MT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Engravers MT" w:hAnsi="Engravers MT" w:cs="Engravers MT"/>
                <w:b/>
                <w:b/>
                <w:sz w:val="28"/>
                <w:szCs w:val="28"/>
              </w:rPr>
            </w:pPr>
            <w:r>
              <w:rPr>
                <w:rFonts w:cs="Engravers MT" w:ascii="Engravers MT" w:hAnsi="Engravers MT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18" w:hanging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izpolnjujemo naslednje pogoje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mo veljavno registracijo za opravljanje dejav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  <w:tab/>
              <w:t>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ste v postopku prisilne poravnave, stečaju ali likvidacijskem postopku ali katerem drugem postopku, katerega posledica ali namen je prenehanje poslovanja?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  <w:tab/>
              <w:t>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i vam je bila v zadnjih petih letih izdana pravnomočna odločba za kaznivo dejanje, povezano s poklicnim ravnanjem, ali pravnomočna odločba s katero bi vam bilo prepovedano opravljanje dejavnosti?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  <w:tab/>
              <w:t>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mamo poravnane vse zapadle davke, prispevke in druge dajatve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  <w:tab/>
              <w:t>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lahko za vse načrte, ki sestavljajo projekt, imenujemo odgovorne projektante (45. člen ZGO)</w:t>
              <w:tab/>
              <w:tab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  <w:tab/>
              <w:t>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polagamo z zadostnimi kadrovskimi zmogljivostmi.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  <w:tab/>
              <w:t>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zpolnjujemo obvezne minimalne pogoje vezane na ekonomsko in finančno sposobnost iz 44. člena ZJN-2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  <w:tab/>
              <w:t>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polagamo z zadostnimi tehničnimi zmogljivostmi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  <w:tab/>
              <w:t>NE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i podatki so resnični in smo jih, če bo naročnik te zahteval, pripravljen dokazati s predložitvijo ustreznih potrdil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>Žig</w:t>
        <w:tab/>
        <w:tab/>
        <w:t>Odgovorna oseba ponudnika:</w:t>
      </w:r>
    </w:p>
    <w:p>
      <w:pPr>
        <w:pStyle w:val="Napis"/>
        <w:ind w:left="4248" w:firstLine="708"/>
        <w:jc w:val="right"/>
        <w:rPr/>
      </w:pPr>
      <w:r>
        <w:rPr/>
        <w:t>______________________________________</w:t>
        <w:br/>
      </w:r>
      <w:r>
        <w:br w:type="page"/>
      </w:r>
    </w:p>
    <w:p>
      <w:pPr>
        <w:pStyle w:val="Napis"/>
        <w:ind w:left="4248" w:firstLine="708"/>
        <w:jc w:val="right"/>
        <w:rPr>
          <w:b w:val="false"/>
          <w:b w:val="false"/>
          <w:sz w:val="22"/>
          <w:szCs w:val="22"/>
        </w:rPr>
      </w:pPr>
      <w:r>
        <w:rPr/>
        <w:t xml:space="preserve">PRILOGA </w:t>
      </w:r>
      <w:r>
        <w:rPr/>
        <w:fldChar w:fldCharType="begin"/>
      </w:r>
      <w:r>
        <w:rPr/>
        <w:instrText xml:space="preserve"> SEQ PRILOGA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</w:tblGrid>
      <w:tr>
        <w:trPr>
          <w:trHeight w:val="228" w:hRule="atLeast"/>
        </w:trPr>
        <w:tc>
          <w:tcPr>
            <w:tcW w:w="1548" w:type="dxa"/>
            <w:tcBorders/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ROČNIK: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>
          <w:bCs/>
          <w:sz w:val="22"/>
          <w:szCs w:val="22"/>
        </w:rPr>
        <w:t xml:space="preserve">SOFINANCER: OBČINA BREŽICE, </w:t>
      </w:r>
      <w:r>
        <w:rPr>
          <w:sz w:val="22"/>
          <w:szCs w:val="22"/>
        </w:rPr>
        <w:t>Cesta prvih borcev 18, 8250 Brežice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DNIK:</w:t>
      </w:r>
    </w:p>
    <w:tbl>
      <w:tblPr>
        <w:tblW w:w="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326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Predmet javnega naročila: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18" w:hanging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18" w:hanging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OBRAZEC</w:t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REFERENCE PONUD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7" w:type="dxa"/>
        <w:jc w:val="left"/>
        <w:tblInd w:w="-22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0"/>
        <w:gridCol w:w="4542"/>
        <w:gridCol w:w="2061"/>
        <w:gridCol w:w="1100"/>
        <w:gridCol w:w="1284"/>
      </w:tblGrid>
      <w:tr>
        <w:trPr>
          <w:trHeight w:val="562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št.</w:t>
            </w:r>
          </w:p>
        </w:tc>
        <w:tc>
          <w:tcPr>
            <w:tcW w:w="45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bjekta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očni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2" w:right="145" w:hanging="15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</w:t>
            </w:r>
          </w:p>
          <w:p>
            <w:pPr>
              <w:pStyle w:val="Normal"/>
              <w:autoSpaceDE w:val="false"/>
              <w:ind w:left="1542" w:right="145" w:hanging="15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dbe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odgovorne osebe ponudnika:</w:t>
            </w:r>
          </w:p>
        </w:tc>
      </w:tr>
    </w:tbl>
    <w:p>
      <w:pPr>
        <w:pStyle w:val="Napis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ONUDNIK: _______________________</w:t>
      </w:r>
      <w:r>
        <w:rPr/>
        <w:t xml:space="preserve"> </w:t>
        <w:tab/>
        <w:tab/>
        <w:tab/>
        <w:tab/>
        <w:tab/>
      </w:r>
      <w:r>
        <w:rPr>
          <w:b/>
          <w:bCs/>
          <w:sz w:val="20"/>
          <w:szCs w:val="20"/>
        </w:rPr>
        <w:t>PRILOGA 4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OČNIK, KI POTRJUJE REFERENCO: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IZJAVA</w:t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Potrditve referenc s strani naro</w:t>
      </w:r>
      <w:r>
        <w:rPr>
          <w:b/>
          <w:sz w:val="28"/>
          <w:szCs w:val="28"/>
        </w:rPr>
        <w:t>Č</w:t>
      </w:r>
      <w:r>
        <w:rPr>
          <w:rFonts w:cs="Engravers MT" w:ascii="Engravers MT" w:hAnsi="Engravers MT"/>
          <w:b/>
          <w:sz w:val="28"/>
          <w:szCs w:val="28"/>
        </w:rPr>
        <w:t>nikov</w:t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onudnik lahko reference iz obrazca 4 potrdi preko naročnikov, lahko pa sam za posamezno referenco vpiše zahtevane podatke, namesto podpisa naročnika, pa napiše kontaktno osebo in njene kontaktne podatke. V tem primeru bo naročnik preverjal reference sam.</w:t>
      </w:r>
    </w:p>
    <w:p>
      <w:pPr>
        <w:pStyle w:val="Normal"/>
        <w:spacing w:lineRule="auto" w:line="12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zvajalec ___________________________________________________________________ je v času od _____________ do _______________ za naročnika/investitorja iz naslova izvedel dela 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objektu ______________________________________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godbena vrednost del je znašala ______________________________ €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godba za izvedbo del je bila podpisana dne ____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a so bila izvedena v zahtevani kakovosti in v pogodbenem roku. </w:t>
        <w:tab/>
        <w:tab/>
        <w:tab/>
        <w:tab/>
        <w:tab/>
        <w:tab/>
        <w:tab/>
        <w:t>Pooblaščeni predstavnik naročnika/investitor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žig</w:t>
        <w:tab/>
        <w:tab/>
        <w:tab/>
        <w:tab/>
        <w:t>podp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(OBKROŽI:  IZJAVO JE IZPOLNIL PONUDNIK SAM     </w:t>
        <w:tab/>
        <w:tab/>
        <w:t>DA     NE      )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 izjava je sestavni del in priloga prijave, s katero se prijavljamo na povabi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 xml:space="preserve">Kraj in datum: </w:t>
        <w:tab/>
        <w:tab/>
        <w:tab/>
        <w:tab/>
        <w:t>Žig in podpis odgovorne osebe ponudnika:</w:t>
      </w:r>
      <w:r>
        <w:br w:type="page"/>
      </w:r>
    </w:p>
    <w:p>
      <w:pPr>
        <w:pStyle w:val="Napis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PRILOGA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</w:tblGrid>
      <w:tr>
        <w:trPr>
          <w:trHeight w:val="228" w:hRule="atLeast"/>
        </w:trPr>
        <w:tc>
          <w:tcPr>
            <w:tcW w:w="1548" w:type="dxa"/>
            <w:tcBorders/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ROČNIK: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>
          <w:bCs/>
          <w:sz w:val="22"/>
          <w:szCs w:val="22"/>
        </w:rPr>
        <w:t xml:space="preserve">SOFINANCER: OBČINA BREŽICE, </w:t>
      </w:r>
      <w:r>
        <w:rPr>
          <w:sz w:val="22"/>
          <w:szCs w:val="22"/>
        </w:rPr>
        <w:t>Cesta prvih borcev 18, 8250 Brežice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DNIK:</w:t>
      </w:r>
    </w:p>
    <w:tbl>
      <w:tblPr>
        <w:tblW w:w="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326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I Z J A V A</w:t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o opciji ponudb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dmet javnega naroči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Opcija ponudbe je ________ dni oz. ponudba je veljavna do _________________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>Žig</w:t>
        <w:tab/>
        <w:tab/>
        <w:t>Odgovorna oseba ponudnika:</w:t>
      </w:r>
      <w:r>
        <w:br w:type="page"/>
      </w:r>
    </w:p>
    <w:p>
      <w:pPr>
        <w:pStyle w:val="Napis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ILOG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PRILOG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</w:tblGrid>
      <w:tr>
        <w:trPr>
          <w:trHeight w:val="228" w:hRule="atLeast"/>
        </w:trPr>
        <w:tc>
          <w:tcPr>
            <w:tcW w:w="1548" w:type="dxa"/>
            <w:tcBorders/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ROČNIK: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>
          <w:bCs/>
          <w:sz w:val="22"/>
          <w:szCs w:val="22"/>
        </w:rPr>
        <w:t xml:space="preserve">SOFINANCER: OBČINA BREŽICE, </w:t>
      </w:r>
      <w:r>
        <w:rPr>
          <w:sz w:val="22"/>
          <w:szCs w:val="22"/>
        </w:rPr>
        <w:t>Cesta prvih borcev 18, 8250 Brežice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DNIK:</w:t>
      </w:r>
    </w:p>
    <w:tbl>
      <w:tblPr>
        <w:tblW w:w="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326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nudbe: 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ponudbe: ____________________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IZJAVA O GARANCIJSKI DOB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Predmet javnega naročil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rancijska doba za izvedena dela je __________(z besedo:_____________________) let. Za vgrajeno opremo in industrijske izdelke veljajo garancijski roki proizvajalcev oz. dobaviteljev, ki niso krajši kot eno le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ind w:left="9204" w:hanging="93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ind w:left="9204" w:hanging="93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9204" w:hanging="93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9204" w:hanging="93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9204" w:hanging="93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9204" w:hanging="93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>Žig</w:t>
        <w:tab/>
        <w:tab/>
        <w:tab/>
        <w:t>Odgovorna oseba ponudnika:</w:t>
      </w:r>
    </w:p>
    <w:p>
      <w:pPr>
        <w:pStyle w:val="Napis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>_________________________</w:t>
      </w:r>
      <w:r>
        <w:br w:type="page"/>
      </w:r>
    </w:p>
    <w:p>
      <w:pPr>
        <w:pStyle w:val="Napis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LOG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PRILOG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</w:tblGrid>
      <w:tr>
        <w:trPr>
          <w:trHeight w:val="228" w:hRule="atLeast"/>
        </w:trPr>
        <w:tc>
          <w:tcPr>
            <w:tcW w:w="1548" w:type="dxa"/>
            <w:tcBorders/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ROČNIK: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>
          <w:bCs/>
          <w:sz w:val="22"/>
          <w:szCs w:val="22"/>
        </w:rPr>
        <w:t xml:space="preserve">SOFINANCER: OBČINA BREŽICE, </w:t>
      </w:r>
      <w:r>
        <w:rPr>
          <w:sz w:val="22"/>
          <w:szCs w:val="22"/>
        </w:rPr>
        <w:t>Cesta prvih borcev 18, 8250 Brežice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DNIK:</w:t>
      </w:r>
    </w:p>
    <w:tbl>
      <w:tblPr>
        <w:tblW w:w="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326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nudbe: 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ponudbe: ____________________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PONUDBENA CE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dmet javnega naroči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051"/>
        <w:gridCol w:w="2742"/>
        <w:gridCol w:w="1116"/>
      </w:tblGrid>
      <w:tr>
        <w:trPr>
          <w:trHeight w:val="387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naročila( po I.4 tč razpisnih pogojev)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€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mba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 DDV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 DDV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 DDV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 DDV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 DDV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 DDV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 DDV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 DDV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 DDV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 DDV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 DDV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 DD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KUPAJ Z DDV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>Žig</w:t>
        <w:tab/>
        <w:tab/>
        <w:t xml:space="preserve">   </w:t>
        <w:tab/>
        <w:t>Odgovorna oseba ponudnika:</w:t>
      </w:r>
    </w:p>
    <w:p>
      <w:pPr>
        <w:pStyle w:val="Normal"/>
        <w:autoSpaceDE w:val="false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________________________</w:t>
      </w:r>
      <w:r>
        <w:br w:type="page"/>
      </w:r>
    </w:p>
    <w:p>
      <w:pPr>
        <w:pStyle w:val="Napis"/>
        <w:jc w:val="right"/>
        <w:rPr>
          <w:sz w:val="22"/>
          <w:szCs w:val="22"/>
        </w:rPr>
      </w:pPr>
      <w:r>
        <w:rPr/>
        <w:t xml:space="preserve">PRILOGA </w:t>
      </w:r>
      <w:r>
        <w:rPr/>
        <w:fldChar w:fldCharType="begin"/>
      </w:r>
      <w:r>
        <w:rPr/>
        <w:instrText xml:space="preserve"> SEQ PRILOGA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</w:tblGrid>
      <w:tr>
        <w:trPr>
          <w:trHeight w:val="228" w:hRule="atLeast"/>
        </w:trPr>
        <w:tc>
          <w:tcPr>
            <w:tcW w:w="1548" w:type="dxa"/>
            <w:tcBorders/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ROČNIK: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>
          <w:bCs/>
          <w:sz w:val="22"/>
          <w:szCs w:val="22"/>
        </w:rPr>
        <w:t xml:space="preserve">SOFINANCER: OBČINA BREŽICE, </w:t>
      </w:r>
      <w:r>
        <w:rPr>
          <w:sz w:val="22"/>
          <w:szCs w:val="22"/>
        </w:rPr>
        <w:t>Cesta prvih borcev 18, 8250 Brežice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DNIK:</w:t>
      </w:r>
    </w:p>
    <w:tbl>
      <w:tblPr>
        <w:tblW w:w="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326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3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POPIS DEL S PREDIZMERAMI za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075"/>
        <w:gridCol w:w="1260"/>
        <w:gridCol w:w="258"/>
        <w:gridCol w:w="1518"/>
        <w:gridCol w:w="204"/>
        <w:gridCol w:w="1314"/>
        <w:gridCol w:w="486"/>
        <w:gridCol w:w="1002"/>
        <w:gridCol w:w="31"/>
      </w:tblGrid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OSTAVKE</w:t>
            </w:r>
          </w:p>
        </w:tc>
        <w:tc>
          <w:tcPr>
            <w:tcW w:w="15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 </w:t>
            </w:r>
          </w:p>
        </w:tc>
        <w:tc>
          <w:tcPr>
            <w:tcW w:w="15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15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1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ESEK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8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8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8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8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8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UPAJ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DV 20%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UPAJ Z DDV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>Žig</w:t>
        <w:tab/>
        <w:tab/>
        <w:t xml:space="preserve">              Odgovorna oseba ponudnika:</w:t>
      </w:r>
    </w:p>
    <w:p>
      <w:pPr>
        <w:pStyle w:val="Heading3"/>
        <w:ind w:left="8100" w:hanging="30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apis"/>
        <w:jc w:val="right"/>
        <w:rPr>
          <w:sz w:val="22"/>
          <w:szCs w:val="22"/>
        </w:rPr>
      </w:pPr>
      <w:r>
        <w:rPr/>
        <w:t xml:space="preserve">PRILOGA </w:t>
      </w:r>
      <w:r>
        <w:rPr/>
        <w:fldChar w:fldCharType="begin"/>
      </w:r>
      <w:r>
        <w:rPr/>
        <w:instrText xml:space="preserve"> SEQ PRILOGA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</w:tblGrid>
      <w:tr>
        <w:trPr>
          <w:trHeight w:val="228" w:hRule="atLeast"/>
        </w:trPr>
        <w:tc>
          <w:tcPr>
            <w:tcW w:w="1548" w:type="dxa"/>
            <w:tcBorders/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ROČNIK: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>
          <w:bCs/>
          <w:sz w:val="22"/>
          <w:szCs w:val="22"/>
        </w:rPr>
        <w:t xml:space="preserve">SOFINANCER: OBČINA BREŽICE, </w:t>
      </w:r>
      <w:r>
        <w:rPr>
          <w:sz w:val="22"/>
          <w:szCs w:val="22"/>
        </w:rPr>
        <w:t>Cesta prvih borcev 18, 8250 Brežice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DNIK:</w:t>
      </w:r>
    </w:p>
    <w:tbl>
      <w:tblPr>
        <w:tblW w:w="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326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IZJA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dmet javnega naroči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VAJAL S PODIZVAJALCI    </w:t>
        <w:tab/>
      </w:r>
    </w:p>
    <w:tbl>
      <w:tblPr>
        <w:tblW w:w="216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RAVLJAL   BREZ   PODIZVAJALCEV </w:t>
      </w:r>
    </w:p>
    <w:tbl>
      <w:tblPr>
        <w:tblW w:w="216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USTREZNO  OBKROŽIT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: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nudbe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pis</w:t>
        <w:tab/>
        <w:t>odgovorne osebe ponudnika:</w:t>
        <w:tab/>
        <w:tab/>
        <w:tab/>
        <w:t>Ž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8100" w:hanging="301"/>
        <w:rPr/>
      </w:pPr>
      <w:r>
        <w:rPr/>
        <w:tab/>
        <w:tab/>
      </w:r>
      <w:r>
        <w:br w:type="page"/>
      </w:r>
    </w:p>
    <w:p>
      <w:pPr>
        <w:pStyle w:val="Napis"/>
        <w:jc w:val="right"/>
        <w:rPr>
          <w:sz w:val="22"/>
          <w:szCs w:val="22"/>
        </w:rPr>
      </w:pPr>
      <w:r>
        <w:rPr/>
        <w:t xml:space="preserve">PRILOGA </w:t>
      </w:r>
      <w:r>
        <w:rPr/>
        <w:fldChar w:fldCharType="begin"/>
      </w:r>
      <w:r>
        <w:rPr/>
        <w:instrText xml:space="preserve"> SEQ PRILOGA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</w:tblGrid>
      <w:tr>
        <w:trPr>
          <w:trHeight w:val="228" w:hRule="atLeast"/>
        </w:trPr>
        <w:tc>
          <w:tcPr>
            <w:tcW w:w="1548" w:type="dxa"/>
            <w:tcBorders/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ROČNIK: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>
          <w:bCs/>
          <w:sz w:val="22"/>
          <w:szCs w:val="22"/>
        </w:rPr>
        <w:t xml:space="preserve">SOFINANCER: OBČINA BREŽICE, </w:t>
      </w:r>
      <w:r>
        <w:rPr>
          <w:sz w:val="22"/>
          <w:szCs w:val="22"/>
        </w:rPr>
        <w:t>Cesta prvih borcev 18, 8250 Brežice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DNIK:</w:t>
      </w:r>
    </w:p>
    <w:tbl>
      <w:tblPr>
        <w:tblW w:w="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326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IZJAVA</w:t>
      </w:r>
    </w:p>
    <w:p>
      <w:pPr>
        <w:pStyle w:val="Normal"/>
        <w:jc w:val="both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dmet javnega naroči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nik _______________________ izjavljam pod civilno in kazensko odgovornostjo, da so podatki v naši ponudbi št. __________ resnični in popo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>Žig</w:t>
        <w:tab/>
        <w:tab/>
        <w:tab/>
        <w:t>Podpis odgovorne ose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Opomba:</w:t>
      </w:r>
      <w:r>
        <w:rPr/>
        <w:t xml:space="preserve"> V kolikor naročnik v postopku javnega naročila ugotovi, da posamezni ponudnik v ponudbi predloži neresnična in zavajajoča dokazila, takšnega ponudnika izloči iz nadaljnjega postopka javnega naročila. O tem naročnik obvesti ministrstvo pristojno za finance, ki vodi evidenco o ponudnikih z negativnimi referencami. Tak ponudnik bo izločen iz postopka javnega naročanja za obdobje treh let, v kolikor je predmet naročila blago ali storitev oz. za obdobje petih let, v kolikor je predmet naročila gradnja. Ministrstvo za  finance objavi seznam ponudnikov na svoji spletni strani (2. odstavek 77.člena ZJN-2).</w:t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4"/>
      </w:tblGrid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EVNA SKUPNOST </w:t>
            </w:r>
          </w:p>
        </w:tc>
      </w:tr>
      <w:tr>
        <w:trPr>
          <w:trHeight w:val="3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a oseba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Številka:  </w:t>
      </w:r>
    </w:p>
    <w:p>
      <w:pPr>
        <w:pStyle w:val="Heading1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center"/>
        <w:rPr/>
      </w:pPr>
      <w:r>
        <w:rPr/>
        <w:t>ZAPISNIK O ODPIRANJU PONUDB Z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ostopku: zbiranja ponud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stopek odpiranja ponudb je bil izveden dne ____________ob ________ur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Dne 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je bila s sklepom imenovana komisija, ki je pristojna za odpiran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6622"/>
      </w:tblGrid>
      <w:tr>
        <w:trPr/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ednik</w:t>
            </w:r>
          </w:p>
        </w:tc>
        <w:tc>
          <w:tcPr>
            <w:tcW w:w="66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</w:t>
            </w:r>
          </w:p>
        </w:tc>
        <w:tc>
          <w:tcPr>
            <w:tcW w:w="66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</w:t>
            </w:r>
          </w:p>
        </w:tc>
        <w:tc>
          <w:tcPr>
            <w:tcW w:w="66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soten ni bil(a)_/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Ugotovi se, da so pri odpiranju ponudb navzoči spodaj navedeni predstavniki ponudnikov, ki so predložili pooblasti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3075"/>
        <w:gridCol w:w="19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nik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ni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blastilo z d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Ugotovi se, da so na odpiranju prisotni tudi (ime in priimek drugih navzočih)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avočasno, to je do dne _____________ do 12:00 ure, so prispele ponudbe naslednjih ponudnikov in to v vrstnem redu kot sle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1815"/>
        <w:gridCol w:w="10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onudni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prejetj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ravočasne ponudb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1815"/>
        <w:gridCol w:w="10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onudni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prejetj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ija je ugotovila, da je glede števila pravočasno prispelih in pravilno opremljenih ponudb razpis uspel in da so izpolnjeni pogoji za odpiranje ponudb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Vrstni red odpiranja ponudb je določen z vrstnim redom prejetja ponud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1440"/>
        <w:gridCol w:w="1170"/>
        <w:gridCol w:w="153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ebina ponudb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d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mbe</w:t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mba: podrobnosti prejete dokumentacije so razvidne iz priložene tabele 1</w:t>
            </w:r>
          </w:p>
        </w:tc>
      </w:tr>
      <w:tr>
        <w:trPr>
          <w:trHeight w:val="84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anjkljivosti ponudb, ki jih naročnik ugotovi pri odpiran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ba presega zagotovljena sredstva naroč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ba je popoln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ba je popol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Morebitne pripombe predstavnikov ponudnikov s pooblastili, ki se nanašajo na postopek odpiranja ponudb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lobesedila2"/>
        <w:rPr/>
      </w:pPr>
      <w:r>
        <w:rPr>
          <w:b/>
          <w:sz w:val="20"/>
          <w:szCs w:val="20"/>
        </w:rPr>
        <w:t xml:space="preserve">Strokovna komisija je soglasno sprejela sklep, s katerim ugotavlja, da je zbiranje ponudb uspelo, ker sta pravočasno prispeli dve (2) pravilni in popolni ponudbi, ki sta sprejemljivi. </w:t>
      </w:r>
    </w:p>
    <w:p>
      <w:pPr>
        <w:pStyle w:val="Telobesedila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županu predlaga, da za Izdelavo projektne dokumentacije za ________________________</w:t>
      </w:r>
      <w:r>
        <w:rPr>
          <w:rFonts w:cs="Arial" w:ascii="Arial" w:hAnsi="Arial"/>
          <w:b/>
          <w:sz w:val="20"/>
          <w:szCs w:val="20"/>
        </w:rPr>
        <w:t>, izbere podjetje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21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Podpisi pristojnih za odpiran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3962"/>
      </w:tblGrid>
      <w:tr>
        <w:trPr>
          <w:trHeight w:val="482" w:hRule="atLeast"/>
        </w:trPr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odpisi prisotnih predstavnikov ponudnikov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Postopek odpiranja je bil zaključen ob______________ur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pisal(a): 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isnik so prejeli predstavniki ponudnikov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15"/>
        <w:gridCol w:w="2107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nik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predstavnika: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417" w:right="110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Engravers MT" w:ascii="Engravers MT" w:hAnsi="Engravers MT"/>
          <w:b/>
          <w:sz w:val="28"/>
          <w:szCs w:val="28"/>
        </w:rPr>
        <w:t>Tabela 1 – priloga k poro</w:t>
      </w:r>
      <w:r>
        <w:rPr>
          <w:b/>
          <w:sz w:val="28"/>
          <w:szCs w:val="28"/>
        </w:rPr>
        <w:t>Č</w:t>
      </w:r>
      <w:r>
        <w:rPr>
          <w:rFonts w:cs="Engravers MT" w:ascii="Engravers MT" w:hAnsi="Engravers MT"/>
          <w:b/>
          <w:sz w:val="28"/>
          <w:szCs w:val="28"/>
        </w:rPr>
        <w:t>ilu o oddaji naro</w:t>
      </w:r>
      <w:r>
        <w:rPr>
          <w:b/>
          <w:sz w:val="28"/>
          <w:szCs w:val="28"/>
        </w:rPr>
        <w:t>Č</w:t>
      </w:r>
      <w:r>
        <w:rPr>
          <w:rFonts w:cs="Engravers MT" w:ascii="Engravers MT" w:hAnsi="Engravers MT"/>
          <w:b/>
          <w:sz w:val="28"/>
          <w:szCs w:val="28"/>
        </w:rPr>
        <w:t xml:space="preserve">ila male vrednosti za 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6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1"/>
        <w:gridCol w:w="1327"/>
        <w:gridCol w:w="1392"/>
        <w:gridCol w:w="1327"/>
        <w:gridCol w:w="1373"/>
        <w:gridCol w:w="1373"/>
      </w:tblGrid>
      <w:tr>
        <w:trPr/>
        <w:tc>
          <w:tcPr>
            <w:tcW w:w="6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N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00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BINA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B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00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BA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00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BA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00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B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00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BA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00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polni naslov, DŠ,MŠ,TRR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java ponudnika, da sprejema razpisne pogoj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ILOGA 1)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java o izpolnjevanju pogojev  </w:t>
            </w:r>
            <w:r>
              <w:rPr>
                <w:rFonts w:cs="Arial" w:ascii="Arial" w:hAnsi="Arial"/>
                <w:i/>
                <w:iCs/>
                <w:sz w:val="18"/>
              </w:rPr>
              <w:t>(PRILOGA 2)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čje reference ponudnika </w:t>
            </w:r>
            <w:r>
              <w:rPr>
                <w:rFonts w:cs="Arial" w:ascii="Arial" w:hAnsi="Arial"/>
                <w:i/>
                <w:iCs/>
                <w:sz w:val="18"/>
              </w:rPr>
              <w:t>(PRILOGA 3)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java o opciji ponudbe (daljša kot 60 dni) </w:t>
            </w:r>
            <w:r>
              <w:rPr>
                <w:rFonts w:cs="Arial" w:ascii="Arial" w:hAnsi="Arial"/>
                <w:i/>
                <w:iCs/>
                <w:sz w:val="18"/>
              </w:rPr>
              <w:t>(PRILOGA 4 )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polnjen popis del oz. obrazec ponudbena cena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ILOGA 5)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nost ponudbe: - neto cena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-  DDV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- skupaj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ca z izjavo (20% skupne vrednosti ponudbe brez DDV)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ski plan izvedbe del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Predsednik  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Član 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Član __________________________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</w:tabs>
        <w:ind w:right="74" w:hanging="0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  <w:t>OBČINA BREŽICE</w:t>
      </w:r>
    </w:p>
    <w:p>
      <w:pPr>
        <w:pStyle w:val="Normal"/>
        <w:tabs>
          <w:tab w:val="clear" w:pos="708"/>
          <w:tab w:val="left" w:pos="1980" w:leader="none"/>
        </w:tabs>
        <w:ind w:right="74" w:hanging="0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  <w:t>CESTA PRVIH BORCEV 18</w:t>
      </w:r>
    </w:p>
    <w:p>
      <w:pPr>
        <w:pStyle w:val="Normal"/>
        <w:tabs>
          <w:tab w:val="clear" w:pos="708"/>
          <w:tab w:val="left" w:pos="1980" w:leader="none"/>
        </w:tabs>
        <w:ind w:right="74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"/>
          <w:szCs w:val="2"/>
        </w:rPr>
        <w:t>8250 BREŽICE</w:t>
      </w:r>
    </w:p>
    <w:p>
      <w:pPr>
        <w:pStyle w:val="Telobesedila2"/>
        <w:rPr>
          <w:b/>
          <w:b/>
          <w:color w:val="FFFFFF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ind w:right="74" w:hanging="0"/>
        <w:rPr/>
      </w:pPr>
      <w:r>
        <w:rPr>
          <w:rFonts w:cs="Arial" w:ascii="Arial" w:hAnsi="Arial"/>
          <w:b/>
          <w:color w:val="FFFFFF"/>
          <w:sz w:val="22"/>
          <w:szCs w:val="22"/>
        </w:rPr>
        <w:t>CESTA RVIH BORCEV 18</w:t>
      </w:r>
    </w:p>
    <w:p>
      <w:pPr>
        <w:pStyle w:val="Normal"/>
        <w:tabs>
          <w:tab w:val="clear" w:pos="708"/>
          <w:tab w:val="left" w:pos="1980" w:leader="none"/>
        </w:tabs>
        <w:ind w:right="74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8250 BREŽICE</w:t>
      </w:r>
    </w:p>
    <w:p>
      <w:pPr>
        <w:pStyle w:val="Normal"/>
        <w:tabs>
          <w:tab w:val="clear" w:pos="708"/>
          <w:tab w:val="left" w:pos="1980" w:leader="none"/>
        </w:tabs>
        <w:ind w:right="74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ind w:right="74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ESTA PRVIH BORCEV 18</w:t>
      </w:r>
    </w:p>
    <w:p>
      <w:pPr>
        <w:pStyle w:val="Normal"/>
        <w:tabs>
          <w:tab w:val="clear" w:pos="708"/>
          <w:tab w:val="left" w:pos="1980" w:leader="none"/>
        </w:tabs>
        <w:ind w:right="74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8250 BREŽICE</w:t>
      </w:r>
    </w:p>
    <w:p>
      <w:pPr>
        <w:pStyle w:val="Heading1"/>
        <w:tabs>
          <w:tab w:val="clear" w:pos="90"/>
          <w:tab w:val="clear" w:pos="964"/>
          <w:tab w:val="left" w:pos="0" w:leader="none"/>
        </w:tabs>
        <w:ind w:left="708" w:right="272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 O G O D B A   št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njena m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ROČNIK: KS </w:t>
            </w:r>
          </w:p>
        </w:tc>
      </w:tr>
      <w:tr>
        <w:trPr/>
        <w:tc>
          <w:tcPr>
            <w:tcW w:w="9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 jo zastopa, </w:t>
            </w:r>
          </w:p>
        </w:tc>
      </w:tr>
      <w:tr>
        <w:trPr/>
        <w:tc>
          <w:tcPr>
            <w:tcW w:w="9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.</w:t>
            </w:r>
          </w:p>
        </w:tc>
      </w:tr>
      <w:tr>
        <w:trPr/>
        <w:tc>
          <w:tcPr>
            <w:tcW w:w="9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št. DDV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FINANCER: OBČINA BREŽICE</w:t>
      </w:r>
      <w:r>
        <w:rPr>
          <w:rFonts w:cs="Arial" w:ascii="Arial" w:hAnsi="Arial"/>
          <w:sz w:val="22"/>
          <w:szCs w:val="22"/>
        </w:rPr>
        <w:t>, Cesta prvih borcev 18, 8250 Brež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 jo zastopa župan, g. Ivan Mo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ična številka: 5880173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št. DDV: SI349447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LCEM: </w:t>
            </w:r>
          </w:p>
        </w:tc>
      </w:tr>
      <w:tr>
        <w:trPr/>
        <w:tc>
          <w:tcPr>
            <w:tcW w:w="9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 ga zastopa,</w:t>
            </w:r>
          </w:p>
        </w:tc>
      </w:tr>
      <w:tr>
        <w:trPr/>
        <w:tc>
          <w:tcPr>
            <w:tcW w:w="9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:    </w:t>
            </w:r>
          </w:p>
        </w:tc>
      </w:tr>
      <w:tr>
        <w:trPr/>
        <w:tc>
          <w:tcPr>
            <w:tcW w:w="9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št. DDV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ODNE DOLOČ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320" w:leader="none"/>
        </w:tabs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anki uvodoma ugotavljata, da je na podlagi izvedenega postopka zbiranja ponudb za ___________________________, župan Ivan Molan na predlog posebne komisije naročnika, izbrane s sklepom št. _____________ , z dne _______ , št. JN ___________, izbral izvajalca kot najugodnejšega ponudnik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se sklene na osnovi izvedenega zbiranja ponudb po postopku za oddajo javnih naročil male vrednosti, ponudbe izvajalca št._____________ , z dne _______________ in sklepa o izbiri najugodnejšega ponudnika št. ______________ , z dne ___________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2"/>
        <w:rPr/>
      </w:pPr>
      <w:r>
        <w:rPr>
          <w:bCs/>
          <w:sz w:val="22"/>
          <w:szCs w:val="22"/>
        </w:rPr>
        <w:t>Naloga se izdela v obsegu in opisu v razpisnih pogojih, tej pogodbi in ponudbi izvajalca št. ___________ , z dne _________, ki so sestavni del te pogodb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240" w:after="0"/>
        <w:rPr>
          <w:sz w:val="22"/>
          <w:szCs w:val="22"/>
        </w:rPr>
      </w:pPr>
      <w:r>
        <w:rPr>
          <w:sz w:val="22"/>
          <w:szCs w:val="22"/>
        </w:rPr>
        <w:t>PREDMET POGODB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člen</w:t>
      </w:r>
    </w:p>
    <w:p>
      <w:pPr>
        <w:pStyle w:val="Telobesedila2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lobesedila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 to pogodbo naročnik oddaja, izvajalec pa prevzema: </w:t>
      </w:r>
    </w:p>
    <w:p>
      <w:pPr>
        <w:pStyle w:val="Telobesedila2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sz w:val="22"/>
          <w:szCs w:val="22"/>
        </w:rPr>
        <w:t>GODBENA VREDNOST DEL</w:t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a vrednost je določena na osnovi ponudbe izvajalca št. ________________ ,  z dne ______________ in znaš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EUR (brez DDV), z besedo __________________ 00/10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iro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(z DDV), z besedo ___________________ 00/100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godbena cena zajema vse stroške izdelave predmeta pogodbe in je fiksna.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nik in sofinancer bosta pogodbeni znesek plačala na transakcijski račun izvajalca št. _____________________________ in sicer v skladu z določili 9. člena t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ODBENI RO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se obvezuje dela opravljati v skladu s terminskim planom  iz razpisne dokumentacije in ponudbe izvajal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začetek del je naslednji dan po podpisu pogodb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dokončanje del je ____________ . Pogodbeni stranki sta sporazumni, da se kot datum dokončanja del šteje datum, ko izvajalec odpravi vse pomanjkljivosti, ki jih ugotovi komisija iz  10. člena pogodb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</w:tabs>
        <w:spacing w:before="0" w:after="12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ajalec ima pravico do podaljšanja pogodbenih rokov v skladu z 42. členom Posebnih gradbenih uzanc.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ljšanje pogodbenega roka mora izvajalec pisno zahtevati od naročnika takoj, ko ugotovi katerega od vzrokov v tem členu, najkasneje pa v roku dveh (2) dni.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eva za podaljšanje pogodbenega roka mora biti strokovno utemeljena z navedbo števila dni predvidenega podaljšanja pogodbenega roka in vseh posledic, ki jih to podaljšanje povzroči.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kolikor investitor v roku desetih (10) dni od vročitve pisnega zahtevka ne poda pisnega odgovora na zahtevo za podaljšanje pogodbenega roka, se šteje, da zahtevo sprejema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OSTI IZVAJAL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čl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izjavlja, da mu je poznan predmet pogodbe, da je seznanjen z razpisnimi zahtevami ter da so mu razumljivi in jasni pogoji in okoliščine za pravilno izvedbo 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se obvezuje, da bo dela po potrebi izvajal tudi izven normalnega delovnega časa, ne da bi za to zahteval posebna denarna nadomestila.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V zvezi z izvajanjem s to pogodbo prevzetih del se izvajalec obvezuje:</w:t>
      </w:r>
    </w:p>
    <w:p>
      <w:pPr>
        <w:pStyle w:val="Telobesedilazamik2"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Prevzeta dela opravljati strokovno, pravilno, vestno in kvalitetno ter v skladu z veljavnimi predpisi, standardi in dogovori. Pogodbene obveznosti mora izvršiti gospodarno, v korist naročnika. Izvajalec ščiti interese naročnika in zagovarja vse njegove utemeljene interese. Izvajalec je dolžan zastopnikom naročnika kadarkoli omogočiti vpogled v izvajanje pogodbenih del in upoštevati njegova navodila o posameznih vprašanjih.</w:t>
      </w:r>
    </w:p>
    <w:p>
      <w:pPr>
        <w:pStyle w:val="Telobesedilazamik2"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Upoštevati mora vse predpise, ki se nanašajo na dela po tej pogodbi. Izvajalec odgovarja za pravilnost načrtovanih rešitev. V skladu z razpisno dokumentacijo izvajalec v celoti prevzame vso odgovornost za izvedbo celotnega posla.</w:t>
      </w:r>
    </w:p>
    <w:p>
      <w:pPr>
        <w:pStyle w:val="Telobesedilazamik2"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ind w:left="1440" w:hanging="1440"/>
        <w:rPr>
          <w:sz w:val="22"/>
          <w:szCs w:val="22"/>
        </w:rPr>
      </w:pPr>
      <w:r>
        <w:rPr>
          <w:sz w:val="22"/>
          <w:szCs w:val="22"/>
        </w:rPr>
        <w:t>Izvajati pogodbeno dogovorjena dela v skladu z obsegom in roki iz pogodbe.</w:t>
      </w:r>
    </w:p>
    <w:p>
      <w:pPr>
        <w:pStyle w:val="Telobesedilazamik2"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Sprotno obveščati naročnika o tekočih problemih, ki bi lahko vplivali na izvrševanje prevzetih obveznosti.</w:t>
      </w:r>
    </w:p>
    <w:p>
      <w:pPr>
        <w:pStyle w:val="Telobesedilazamik2"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la po tej pogodbi sproti usklajevati z naročnikom in pojasnjevati tehnične rešitve na usklajevalnih sestankih.</w:t>
      </w:r>
    </w:p>
    <w:p>
      <w:pPr>
        <w:pStyle w:val="Telobesedilazamik2"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V primeru kakršnihkoli težav naročnika pri pridobivanju upravnih dovoljenj, ki bi bile povezane z dokumentacijo, je izvajalec dolžan takoj odpraviti vse zahtevane pomanjkljivosti. Izvajalec je dolžan sodelovati na sestankih, ki jih po potrebi sklicuje naročnik v toku izdelave projektne dokumentacije, pridobivanja upravnih dovoljenj,  izgradnje in ob tehničnem pregledu, da strokovno  obrazloži rešitve in detajle, ki so vezani na predmet razpisa in te pogodbe. V kolikor se v času gradnje izkažejo rešitve podane v projektni dokumentaciji za neizvedljive ali neustrezne, mora izvajalec brez dodatnih stroškov pripraviti rešitve, ki bodo ustrezne in izvedljive.</w:t>
      </w:r>
    </w:p>
    <w:p>
      <w:pPr>
        <w:pStyle w:val="Telobesedilazamik2"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zvajalec prevzema vso odgovornost za nemoteno izvedbo del z izbranim izvajalcem za izgradnjo na podlagi izdelane dokumentacije in je dolžan tudi v času gradnje izbranemu izvajalcu del tolmačiti morebitne nejasnosti iz projektne dokumentac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 določila v zvezi z izvedbo pogodbenih del so zapisana v razpisni dokumentaciji, ki jo je izvajalec potrdil dne_____________, in je sestavni del t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VEZNOSTI NAROČNI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člen</w:t>
      </w:r>
    </w:p>
    <w:p>
      <w:pPr>
        <w:pStyle w:val="Telobesedila2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lobesedila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ročnik je dolžan: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 pričetkom del dostaviti izvajalcu vse podatke, ki so potrebni za nemoten potek dela, sodelovati z izvajalcem s ciljem, da se prevzete storitve izvršijo pravočasno in v obojestransko zadovoljstvo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ekoče obveščati izvajalca o vseh spremembah in novo nastalih situacijah, ki bi lahko  imele vpliv na izvršitev prevzetih storite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oče spremljati in nadzirati izvajanje pogodbenih 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ČUN DEL IN PLAČI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ravljena dela po tej pogodbi bo izvajalec obračunal po enotnih cenah iz ponudbe in po dejansko izvedenih količinah. Opravljena dela se obračunajo Občini Brežice in KS_______________  z začasnimi mesečnimi situacijami in končno obračunsko situacijo za celoten obseg izvršenih del po končanju vseh del. Plačilo opravljenih del v višini _________________ € izvrši Občina Brežice na osnovi podpisane pogodbe, preostali znesek _____________________ € pa KS_______________  šestdeseti (60.) dan po izstavitvi situaci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 izstavitvi situacij se mora izvajalec sklicevati na številko pogodbe. Na situaciji mora biti prikazan tudi skupni znesek za že opravljena de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izstavlja situacije v _____ izvodih do tridesetega (30.) v mesecu. Naročnik  preda situacije v potrditev nadzoru. En (1) izvod naročni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rne izvajalcu. V kolikor ima naročnik ali sofinancer pripombe na prejeto situacijo, izvajalcu potrdi nesporni del situacije, o spornem delu pa do naslednje situacije sprejme končno odločite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financer izplača situacije do višine 80% končne vrednosti obračuna v rokih in pod pogoji določenimi v prejšnjih odstavkih tega člena. Preostanek zneska sofinancer izvajalcu nakaže 60. dan po uspešni primopredaji del, ki se izvede z zapisniko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a Brežice in KS _______________ bosta nesporni del situacije plačali 60. (šestdeseti) dan od njenega uradnega prejema. Rok začne teči naslednji dan od prejema situac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očnik in sofinancer bosta potrdila situacijo v roku 15 dni od prejema ali pa jo bosta v istem roku grajala. Za grajani del mora izvajalec izstaviti dobrop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t dan plačila oziroma  izpolnitve naročnikove obveznosti se šteje dan, ko naročnik izroči nalog za plačilo organizaciji, pri kateri ima svoj raču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dan prejema situacije se šteje žig prevzema KS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meru, da so v situaciji obračunana dela, ki niso bila potrjena v gradbeni knjigi s strani nadzora, se lahko situacijo zavrne v celo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čno obračunsko situacijo bo izvajalec predložil v petih (5.) dneh po pisnem uspešnem prevzemu izvršenih del s strani naročnika, to je po odpravi vseh pomanjkljivosti po zapisniku komisije iz  10. člena pogodb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čni pregled opravljenih del opravi komisija za prevzem in obračun del, sestavljena od predstavnika naročnika in izvajalca. Komisija mora delo zaključiti v treh dneh po prejemu obvestila izvajalca, da je opravil vsa dela po pogodbi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ODBENA KAZEN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člen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 izvajalec po svoji krivdi ne bo izvršil pogodbenih del v dogovorjenem roku ali v sporazumno podaljšanem roku, je dolžan plačati sofinancerju pogodbeno kazen v višini 1% (en odstotek) od vrednosti pogodbenih del (brez DDV) za vsak zamujeni koledarski dan. Vrednost pogodbenih del v smislu prejšnjega stavka se ugotavlja na podlagi končne situacije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upni znesek pogodbene kazni ne sme presegati 20% (dvajset odstotkov) od pogodbene vrednosti del brez DDV, ugotovljene na podlagi končne situacije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dbena kazen se določi s končno situacijo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dbene stranke soglašajo, da pravica zaračunati pogodbeno kazen ni pogojena z nastankom škode naročniku. Povračilo tako nastale škode bo naročnik uveljavljal po splošnih načelih odškodninske odgovornosti, neodvisno od uveljavljanja pogodbene kazni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480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zamik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zamik2"/>
        <w:ind w:left="0" w:hanging="0"/>
        <w:rPr>
          <w:sz w:val="22"/>
          <w:szCs w:val="22"/>
        </w:rPr>
      </w:pPr>
      <w:r>
        <w:rPr>
          <w:sz w:val="22"/>
          <w:szCs w:val="22"/>
        </w:rPr>
        <w:t>V primeru, da izvajalec ne bo izvršil pogodbenih del ali pa jih bo izvršil nepopolno, (da bodo neuporabna oz. bodo povzročila pri naročniku dodatne stroške) in na poziv naročnika ne odpravi napak v pisno dogovorjenem roku, ki ga določi naročnik ali sofinancer, lahko naročnik in sofinancer na izključno stroške izvajalca naročita pri drugem izdelovalcu potrebna dela za odpravo napak.</w:t>
      </w:r>
    </w:p>
    <w:p>
      <w:pPr>
        <w:pStyle w:val="Telobesedilazamik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STAVIKI POGODBENIH STRANK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janje vseh medsebojnih vprašanj, ki bodo nastala v zvezi z izvajanjem te pogodbe, bo za naročnika opravljal pooblaščeni predstavnik,_____________________, za sofinancerja _____________________ na Občini Brežice.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i vodja del s strani izvajalca je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ŠEVANJE SPOROV</w:t>
      </w:r>
    </w:p>
    <w:p>
      <w:pPr>
        <w:pStyle w:val="Telobesedilazamik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480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spore, ki bi nastali v zvezi z izvajanjem te pogodbe, bodo stranke skušale rešiti sporazumno. Če spornega vprašanja ne bo možno rešiti sporazumno, lahko vsaka pogodbena stranka sproži spor pri Okrožnem sodišču v Kršk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NE DOLOČ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je sklenjena, ko jo podpišejo vse pogodbene stranke. Ta pogodba je napisana v sedmih (7) enakih izvodih, od katerih sofinancer tri (3) izvode, ostali stranki pa vsaka po dva (2) izv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18"/>
        <w:gridCol w:w="1575"/>
        <w:gridCol w:w="1523"/>
        <w:gridCol w:w="1871"/>
        <w:gridCol w:w="1760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izvajalca: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naročnika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sofinancerja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AJALEC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OČNIK</w:t>
            </w:r>
          </w:p>
          <w:p>
            <w:pPr>
              <w:pStyle w:val="Normal"/>
              <w:ind w:left="-223" w:firstLine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S </w:t>
            </w:r>
          </w:p>
        </w:tc>
        <w:tc>
          <w:tcPr>
            <w:tcW w:w="36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FINANC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BREŽICE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Žup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Ivan Mola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Engravers MT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 2"/>
    <w:basedOn w:val="Normal"/>
    <w:qFormat/>
    <w:pPr>
      <w:numPr>
        <w:ilvl w:val="0"/>
        <w:numId w:val="11"/>
      </w:numPr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g21">
    <w:name w:val="Slog2"/>
    <w:basedOn w:val="Header"/>
    <w:next w:val="Normal"/>
    <w:qFormat/>
    <w:pPr>
      <w:numPr>
        <w:ilvl w:val="0"/>
        <w:numId w:val="13"/>
      </w:numPr>
      <w:spacing w:lineRule="auto" w:line="276" w:before="0" w:after="200"/>
    </w:pPr>
    <w:rPr>
      <w:rFonts w:ascii="Arial" w:hAnsi="Arial" w:eastAsia="Calibri;Century Gothic" w:cs="Arial"/>
      <w:b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autoSpaceDE w:val="false"/>
      <w:ind w:left="1418" w:hanging="1418"/>
      <w:jc w:val="both"/>
    </w:pPr>
    <w:rPr>
      <w:rFonts w:ascii="Arial" w:hAnsi="Arial" w:cs="Arial"/>
      <w:b/>
      <w:bCs/>
    </w:rPr>
  </w:style>
  <w:style w:type="paragraph" w:styleId="Telobesedila2">
    <w:name w:val="Telo besedila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autoSpaceDE w:val="false"/>
      <w:ind w:left="708" w:hanging="0"/>
      <w:jc w:val="both"/>
    </w:pPr>
    <w:rPr>
      <w:rFonts w:ascii="Arial" w:hAnsi="Arial" w:cs="Arial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142" w:leader="none"/>
        <w:tab w:val="left" w:pos="426" w:leader="none"/>
        <w:tab w:val="left" w:pos="928" w:leader="none"/>
      </w:tabs>
      <w:autoSpaceDE w:val="false"/>
      <w:ind w:left="426" w:hanging="1560"/>
      <w:jc w:val="both"/>
    </w:pPr>
    <w:rPr>
      <w:rFonts w:ascii="Arial" w:hAnsi="Arial" w:cs="Arial"/>
      <w:color w:val="99CC0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4F4F4F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816&amp;stevilka=48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1:00Z</dcterms:created>
  <dc:creator>DAMJAN Volovec</dc:creator>
  <dc:description/>
  <cp:keywords/>
  <dc:language>en-US</dc:language>
  <cp:lastModifiedBy>DAMJAN Volovec</cp:lastModifiedBy>
  <cp:lastPrinted>2008-04-29T11:43:00Z</cp:lastPrinted>
  <dcterms:modified xsi:type="dcterms:W3CDTF">2008-04-29T09:50:00Z</dcterms:modified>
  <cp:revision>3</cp:revision>
  <dc:subject/>
  <dc:title>POSTOPKI Z ZBIRANJEM PONUDB</dc:title>
</cp:coreProperties>
</file>