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rPr>
        <w:t>MINISTRSTVO ZA GOSPODARSTVO</w:t>
      </w:r>
      <w:r>
        <w:rPr>
          <w:rFonts w:cs="Arial" w:ascii="Arial" w:hAnsi="Arial"/>
        </w:rPr>
        <w:t>, Kotnikova 5, Ljubljana, ki ga zastopa minister mag. Andrej Vizjak</w:t>
      </w:r>
    </w:p>
    <w:p>
      <w:pPr>
        <w:pStyle w:val="Normal"/>
        <w:jc w:val="both"/>
        <w:rPr/>
      </w:pPr>
      <w:r>
        <w:rPr>
          <w:rFonts w:cs="Arial" w:ascii="Arial" w:hAnsi="Arial"/>
        </w:rPr>
        <w:t>(v nadaljevanju M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OBČINA BREŽICE</w:t>
      </w:r>
      <w:r>
        <w:rPr>
          <w:rFonts w:cs="Arial" w:ascii="Arial" w:hAnsi="Arial"/>
        </w:rPr>
        <w:t>, Cesta prvih borcev 18, Brežice, ki jo zastopa župan Ivan Molan</w:t>
      </w:r>
    </w:p>
    <w:p>
      <w:pPr>
        <w:pStyle w:val="Normal"/>
        <w:jc w:val="both"/>
        <w:rPr>
          <w:rFonts w:ascii="Arial" w:hAnsi="Arial" w:cs="Arial"/>
        </w:rPr>
      </w:pPr>
      <w:r>
        <w:rPr>
          <w:rFonts w:cs="Arial" w:ascii="Arial" w:hAnsi="Arial"/>
        </w:rPr>
        <w:t xml:space="preserve">(v nadaljevanju Obči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klep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sz w:val="28"/>
          <w:szCs w:val="28"/>
        </w:rPr>
      </w:pPr>
      <w:r>
        <w:rPr>
          <w:rFonts w:cs="Arial" w:ascii="Arial" w:hAnsi="Arial"/>
          <w:b/>
          <w:i/>
          <w:sz w:val="28"/>
          <w:szCs w:val="28"/>
        </w:rPr>
        <w:t>P R O T O K O L</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medsebojnem sodelovanju pri projektu posodobitve</w:t>
      </w:r>
    </w:p>
    <w:p>
      <w:pPr>
        <w:pStyle w:val="Normal"/>
        <w:jc w:val="center"/>
        <w:rPr>
          <w:rFonts w:ascii="Arial" w:hAnsi="Arial" w:cs="Arial"/>
          <w:b/>
          <w:b/>
        </w:rPr>
      </w:pPr>
      <w:r>
        <w:rPr>
          <w:rFonts w:cs="Arial" w:ascii="Arial" w:hAnsi="Arial"/>
          <w:b/>
        </w:rPr>
        <w:t xml:space="preserve">vojaškega letališča Cerklje ob Krki in o  zagotavljanju </w:t>
      </w:r>
    </w:p>
    <w:p>
      <w:pPr>
        <w:pStyle w:val="Normal"/>
        <w:jc w:val="center"/>
        <w:rPr>
          <w:rFonts w:ascii="Arial" w:hAnsi="Arial" w:cs="Arial"/>
          <w:b/>
          <w:b/>
        </w:rPr>
      </w:pPr>
      <w:r>
        <w:rPr>
          <w:rFonts w:cs="Arial" w:ascii="Arial" w:hAnsi="Arial"/>
          <w:b/>
        </w:rPr>
        <w:t>sredstev proračuna RS in ESRR za izvedbo projek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numPr>
          <w:ilvl w:val="0"/>
          <w:numId w:val="1"/>
        </w:numPr>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r>
    </w:p>
    <w:p>
      <w:pPr>
        <w:pStyle w:val="Normal"/>
        <w:jc w:val="both"/>
        <w:rPr/>
      </w:pPr>
      <w:r>
        <w:rPr>
          <w:rFonts w:cs="Arial" w:ascii="Arial" w:hAnsi="Arial"/>
        </w:rPr>
        <w:t>S tem dogovorom podpisnika sporazumno določata  medsebojno urejanje zadev ter način sodelovanja glede  projekta posodobitve vojaškega letališča Cerklje ob Krki (v nadaljevanju: letališče), ki ga izvaja MORS in glede projekta za izgradnjo objektov in naprav za potrebe civilnega zračnega prometa, ki vključuje gradnjo infrastrukturnih objektov in naprav ter spremljajočih logističnih in storitvenih dejavnosti civilnega dela letališča Cerklje ob Krki, ki ga izvaja Ministrstvo za gospodarstvo v sodelovanju z Ministrstvom za prome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1"/>
        </w:numPr>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tranki dogovora ugotavljat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da je v postopku Državni prostorski načrt za letališče Cerklje ob Krki. Vsebina DPN za letališče Cerklje se nanaša na območje letališča Cerklje, ki ga je potrebno urediti zaradi zagotavljanja obrambnih potreb Slovenske vojske in zavezništva. V okviru ureditve letališča je načrtovana obnova,  rekonstrukcija ter dograditev obstoječega letališča tako, da bodo zagotovljeni pogoji za njegovo uporabo za potrebe Slovenske vojske in zavezništva.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Del območja letališča bo namenjen za dejavnost civilnega letalstva s spremljajočimi logističnimi in storitvenimi dejavnostmi. Ker je v okviru DPN za letališče Cerklje ob Krki obstoječa lokacija za odmetavanje tovora v nujnih primerih predvidena za umestitev civilnega dela letališča s spremljajočimi logističnimi in storitvenimi dejavnostmi, je kot sestavni del vojaškega letališča Cerklje ob Krki lokacija nadomestnega območja za odmetavanje tovora v nujnih postopkih umeščena izven ograje obstoječega vojaškega letališča Cerklje ob Krki,</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V okviru investicije, za katero bo pripravljen državni prostorski načrt letališče Cerklje ob Krki, bo predvidena tudi ureditev cestnih povezav vključno s priključevanjem na avtocesto. Območje je zasnovano kot zaključena celota v velikosti cca 67 ha, ki se obravnava znotraj območja Državnega prostorskega načrta za letališče Cerklje ob Krki. To območje se deli na 3 zaključene celote, ki se vsebinsko navezujejo in dopolnjujejo med seboj in so: letališki objekti, poslovno storitvena cona z delom industrijske cone in logistično cono.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Prostorska ureditev civilnega dela letališča in z njim povezane ureditve bodo omogočale povečanje razvoja celotne regije tako v gospodarskem in turističnem smislu, kar bo narekovalo povečanje števila delovnih mest in potrebe po dodatnih stanovanjih. Nove prostorske ureditve v prostoru pa narekujejo za kvalitetno bivanje v okolju kot tudi za zagotavljanje varovanja vplivov na okolje in prostor kvalitetno zgrajeno infrastrukturo (kanalizacija, vodovod, elektrika, širokopasovne optične povezave, itd).</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a umestitev vsebin civilnega dela letališča Cerklje ob Krki ter gospodarsko-razvojno logističnega dela temelji v Resoluciji o nacionalnih razvojnih projektih za obdobje 2007-2023, ki jo je sprejela Vlada RS 12.10.2006 in v Programu ukrepov za spodbujanje podjetništva in konkurenčnosti za obdobje 2007-2013, ki ga je sprejela Vlad RS s sklepom 6.7.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suppressAutoHyphens w:val="true"/>
        <w:jc w:val="both"/>
        <w:rPr>
          <w:rFonts w:ascii="Arial" w:hAnsi="Arial" w:cs="Arial"/>
        </w:rPr>
      </w:pPr>
      <w:r>
        <w:rPr>
          <w:rFonts w:cs="Arial" w:ascii="Arial" w:hAnsi="Arial"/>
        </w:rPr>
        <w:t>da so pričakovanja občanov, povezana  z  umeščanjem  projekta Letališče Cerklje ob Krki,  tudi ureditev infrastrukture  v naseljih Krška vas, Skopice, Cerklje ob Krki,  Boršt, Račja vas, Črešnjice, Zasap, Hrastje, Velike Malence, ki se nahajajo v neposredni bližini območja predmetnega projek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 čle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nistrstvo za gospodarstvo bo zaradi novih prostorskih ureditev v postopku DPN za letališče Cerklje ob Krki na podlagi javnega razpisa z izbranimi izvajalci sklenilo pogodbe in sofinanciralo pripravo projektne dokumentacije in izgradnjo komunalne in cestne infrastrukture v naseljih Krška vas, Skopice, Cerklje ob Krki,  Boršt, Račja vas, Črešnjice, Zasap, Hrastje, Velike Malence, v višini 60% upravičenih stroškov celotne investicije. </w:t>
      </w:r>
    </w:p>
    <w:p>
      <w:pPr>
        <w:pStyle w:val="Normal"/>
        <w:jc w:val="both"/>
        <w:rPr>
          <w:rFonts w:ascii="Arial" w:hAnsi="Arial" w:cs="Arial"/>
        </w:rPr>
      </w:pPr>
      <w:r>
        <w:rPr>
          <w:rFonts w:cs="Arial" w:ascii="Arial" w:hAnsi="Arial"/>
        </w:rPr>
      </w:r>
    </w:p>
    <w:p>
      <w:pPr>
        <w:pStyle w:val="Normal"/>
        <w:jc w:val="both"/>
        <w:rPr/>
      </w:pPr>
      <w:r>
        <w:rPr>
          <w:rFonts w:cs="Arial" w:ascii="Arial" w:hAnsi="Arial"/>
        </w:rPr>
        <w:t>Skupna ocenjena vrednost aktivnosti na osnovi »Idejne zasnove« znaša 5.800.000,00 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dnja infrastrukture bo potekala sočasno kot gradnja infrastrukture v območju civilnega zračnega prometa ter spremljajočih logističnih in storitvenih dejavnosti, ki se obravnavajo v DPN za letališče Cerklje ob Krki.</w:t>
      </w:r>
    </w:p>
    <w:p>
      <w:pPr>
        <w:pStyle w:val="Normal"/>
        <w:jc w:val="both"/>
        <w:rPr>
          <w:rFonts w:ascii="Arial" w:hAnsi="Arial" w:cs="Arial"/>
        </w:rPr>
      </w:pPr>
      <w:r>
        <w:rPr>
          <w:rFonts w:cs="Arial" w:ascii="Arial" w:hAnsi="Arial"/>
        </w:rPr>
      </w:r>
    </w:p>
    <w:p>
      <w:pPr>
        <w:pStyle w:val="Normal"/>
        <w:jc w:val="both"/>
        <w:rPr/>
      </w:pPr>
      <w:r>
        <w:rPr>
          <w:rFonts w:cs="Arial" w:ascii="Arial" w:hAnsi="Arial"/>
        </w:rPr>
        <w:t>Dinamika gradnje se načrtuje v obdobju 2008 do 2015 l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 čl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nister za gospodarstvo in župan bosta za izvajanje tega protokola v 30 dneh po podpisu imenovala stalno koordinacijsko skupino, v katero bosta imenovala vsak po tri predstavnike. </w:t>
      </w:r>
    </w:p>
    <w:p>
      <w:pPr>
        <w:pStyle w:val="Normal"/>
        <w:rPr>
          <w:rFonts w:ascii="Arial" w:hAnsi="Arial" w:cs="Arial"/>
        </w:rPr>
      </w:pPr>
      <w:r>
        <w:rPr>
          <w:rFonts w:cs="Arial" w:ascii="Arial" w:hAnsi="Arial"/>
        </w:rPr>
      </w:r>
    </w:p>
    <w:p>
      <w:pPr>
        <w:pStyle w:val="Normal"/>
        <w:jc w:val="both"/>
        <w:rPr/>
      </w:pPr>
      <w:r>
        <w:rPr>
          <w:rFonts w:cs="Arial" w:ascii="Arial" w:hAnsi="Arial"/>
        </w:rPr>
        <w:t>Imenovana skupina bo spremljala izvajanje del z vsemi potrebnimi aktivnostmi za realizacijo dogovorjenih  vsebin  in najmanj dvakrat letno pregledala izvajanje protokola, sprejemala programe iz tega protokola in obravnavala druge zadeve ter o tem poročala ministru za gospodarstvo in župan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V nujnih primerih lahko vsaka stran zahteva sklic imenovane skup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tokol se sklepa za čas uporabe realizacije projekta.</w:t>
      </w:r>
    </w:p>
    <w:p>
      <w:pPr>
        <w:pStyle w:val="Normal"/>
        <w:jc w:val="both"/>
        <w:rPr>
          <w:rFonts w:ascii="Arial" w:hAnsi="Arial" w:cs="Arial"/>
        </w:rPr>
      </w:pPr>
      <w:r>
        <w:rPr>
          <w:rFonts w:cs="Arial" w:ascii="Arial" w:hAnsi="Arial"/>
        </w:rPr>
      </w:r>
    </w:p>
    <w:p>
      <w:pPr>
        <w:pStyle w:val="Normal"/>
        <w:tabs>
          <w:tab w:val="clear" w:pos="708"/>
          <w:tab w:val="left" w:pos="2340" w:leader="none"/>
        </w:tabs>
        <w:jc w:val="both"/>
        <w:rPr>
          <w:rFonts w:ascii="Arial" w:hAnsi="Arial" w:cs="Arial"/>
        </w:rPr>
      </w:pPr>
      <w:r>
        <w:rPr>
          <w:rFonts w:cs="Arial" w:ascii="Arial" w:hAnsi="Arial"/>
        </w:rPr>
        <w:t>Spremembe in dopolnitve dogovora bosta stranki urejali z dodatki k tem protokol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rPr>
        <w:t>čl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pore iz protokola  bosta stranki reševali sporazumno.</w:t>
      </w:r>
      <w:r>
        <w:rPr/>
        <w:t xml:space="preserve"> </w:t>
      </w:r>
      <w:r>
        <w:rPr>
          <w:rFonts w:cs="Arial" w:ascii="Arial" w:hAnsi="Arial"/>
        </w:rPr>
        <w:t>V kolikor sporazumna rešitev spora ne bo mogoča bo spore reševalo stvarno in krajevno pristojno sodišč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rPr>
        <w:t>člen</w:t>
      </w:r>
    </w:p>
    <w:p>
      <w:pPr>
        <w:pStyle w:val="Normal"/>
        <w:rPr>
          <w:rFonts w:ascii="Arial" w:hAnsi="Arial" w:cs="Arial"/>
        </w:rPr>
      </w:pPr>
      <w:r>
        <w:rPr>
          <w:rFonts w:cs="Arial" w:ascii="Arial" w:hAnsi="Arial"/>
        </w:rPr>
      </w:r>
    </w:p>
    <w:p>
      <w:pPr>
        <w:pStyle w:val="Normal"/>
        <w:rPr/>
      </w:pPr>
      <w:r>
        <w:rPr>
          <w:rFonts w:cs="Arial" w:ascii="Arial" w:hAnsi="Arial"/>
        </w:rPr>
        <w:t>Protokol začne veljati z dnem podpisa obeh podpisnik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rPr>
        <w:t>člen</w:t>
      </w:r>
    </w:p>
    <w:p>
      <w:pPr>
        <w:pStyle w:val="Normal"/>
        <w:rPr>
          <w:rFonts w:ascii="Arial" w:hAnsi="Arial" w:cs="Arial"/>
        </w:rPr>
      </w:pPr>
      <w:r>
        <w:rPr>
          <w:rFonts w:cs="Arial" w:ascii="Arial" w:hAnsi="Arial"/>
        </w:rPr>
      </w:r>
    </w:p>
    <w:p>
      <w:pPr>
        <w:pStyle w:val="Normal"/>
        <w:rPr/>
      </w:pPr>
      <w:r>
        <w:rPr>
          <w:rFonts w:cs="Arial" w:ascii="Arial" w:hAnsi="Arial"/>
        </w:rPr>
        <w:t>Protokol  je napisan v 4 (štirih) izvodih. Vsaka stran prejme 2 (dva) izvoda protoko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Številka: </w:t>
        <w:tab/>
        <w:tab/>
        <w:tab/>
        <w:tab/>
        <w:tab/>
        <w:tab/>
        <w:tab/>
        <w:tab/>
        <w:t>Številka: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um: _______________                                                      Datum: 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Republika Slovenija</w:t>
      </w:r>
    </w:p>
    <w:p>
      <w:pPr>
        <w:pStyle w:val="Normal"/>
        <w:rPr/>
      </w:pPr>
      <w:r>
        <w:rPr>
          <w:rFonts w:cs="Arial" w:ascii="Arial" w:hAnsi="Arial"/>
        </w:rPr>
        <w:t>Občina Brežice</w:t>
        <w:tab/>
        <w:tab/>
        <w:tab/>
        <w:tab/>
        <w:tab/>
        <w:tab/>
        <w:t>Ministrstvo za gospodarstvo</w:t>
      </w:r>
    </w:p>
    <w:p>
      <w:pPr>
        <w:pStyle w:val="Normal"/>
        <w:rPr/>
      </w:pPr>
      <w:r>
        <w:rPr>
          <w:rFonts w:eastAsia="Arial" w:cs="Arial" w:ascii="Arial" w:hAnsi="Arial"/>
        </w:rPr>
        <w:t xml:space="preserve">                                                                                    </w:t>
      </w:r>
    </w:p>
    <w:p>
      <w:pPr>
        <w:pStyle w:val="Normal"/>
        <w:rPr/>
      </w:pPr>
      <w:r>
        <w:rPr>
          <w:rFonts w:cs="Arial" w:ascii="Arial" w:hAnsi="Arial"/>
        </w:rPr>
        <w:t xml:space="preserve">Ivan Molan, Župan                                                 </w:t>
        <w:tab/>
        <w:t xml:space="preserve">mag. Andrej Vizjak, Minis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3:16:00Z</dcterms:created>
  <dc:creator>albina</dc:creator>
  <dc:description/>
  <cp:keywords/>
  <dc:language>en-US</dc:language>
  <cp:lastModifiedBy>Občina Brežice</cp:lastModifiedBy>
  <cp:lastPrinted>2008-01-30T13:17:00Z</cp:lastPrinted>
  <dcterms:modified xsi:type="dcterms:W3CDTF">2008-02-11T13:16:00Z</dcterms:modified>
  <cp:revision>2</cp:revision>
  <dc:subject/>
  <dc:title>D O G O V O R</dc:title>
</cp:coreProperties>
</file>