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670560</wp:posOffset>
                </wp:positionV>
                <wp:extent cx="5938520" cy="10142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143000"/>
                          <a:chOff x="0" y="0"/>
                          <a:chExt cx="5938560" cy="10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9704880"/>
                            <a:ext cx="5924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245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2.8pt;width:467.65pt;height:798.65pt" coordorigin="6,-1056" coordsize="9353,159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4227;width:9329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;top:-1056;width:9329;height:20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2" w:leader="none"/>
        </w:tabs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Številka: 901-6/2011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  30.6.201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ČLANOM OBČINSKEGA SVETA OBČINE BREŽI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</w:rPr>
        <w:t>Sklic 8. seje Občinskega sve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lagi 1. odstavka 21. člena in 2. odstavka 23. člena Statuta Občine Brežice (Uradni list RS, št. 10/09, 3/10) ter 22., 23. in 27. člena Poslovnika Občinskega sveta Občine Brežice (Uradni list RS, št. 40/09),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</w:rPr>
        <w:t>8. SEJO OBČINSKEGA SVETA OBČINE BREŽIC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ki bo v ponedeljek, 11. julija 2011, ob 16.00 ur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 sejni sobi na Gubčevi 10/a, Breži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dlagam naslednji </w:t>
      </w:r>
      <w:r>
        <w:rPr>
          <w:rFonts w:cs="Arial" w:ascii="Arial" w:hAnsi="Arial"/>
          <w:b/>
        </w:rPr>
        <w:t>DNEVNI R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9"/>
        <w:jc w:val="both"/>
        <w:rPr/>
      </w:pPr>
      <w:r>
        <w:rPr>
          <w:rFonts w:cs="Arial" w:ascii="Arial" w:hAnsi="Arial"/>
          <w:b/>
        </w:rPr>
        <w:t>Potrditev zapisnika 7. redne seje Občinskega sveta občine Brež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</w:t>
      </w:r>
      <w:r>
        <w:rPr>
          <w:rFonts w:cs="Arial" w:ascii="Arial" w:hAnsi="Arial"/>
          <w:b/>
          <w:bCs/>
        </w:rPr>
        <w:t xml:space="preserve">o opravljenih nalogah po zadnji seji sveta ter o izvrševanju sklepov sve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oločitev dnevnega r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ik o spremembah in dopolnitvah Pravilnika o spodbujanju podjetništva v občini Brež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ajanje gospodarskih javnih služb v občini Brežice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i načrt opravljanja gospodarske javne službe oskrbe s pitno vodo, odvajanje in čiščenja komunalne vode ter zbiranje in prevoza komunalnih odpadkov – KOP d.d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zija izvajanja gospodarske javne službe oskrbe s pitno vodo, odvajanje in čiščenja komunalne vode ter zbiranje in prevoza komunalnih odpadkov – KOP d.d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edlog o načinu izvajanja gospodarske javne službe oskrbe s pitno vodo, odvajanje in čiščenja komunalne vode ter zbiranje in prevoza komunalnih odpad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9"/>
        <w:jc w:val="both"/>
        <w:rPr/>
      </w:pPr>
      <w:r>
        <w:rPr>
          <w:rFonts w:cs="Arial" w:ascii="Arial" w:hAnsi="Arial"/>
          <w:b/>
        </w:rPr>
        <w:t>Odlok o spremembah in dopolnitvah Odloka o priznanjih Občine Brežice – skrajšani posto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lnjen predlog Odloka o občinskem podrobnem prostorskem načrtu obrtna cona Dobova – prva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remičnin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 sklepa o dopolnitvi letnega načrta razpolaganja z nepremičnim premoženjem Občine Brežice št. 4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edlog sklepa o dopolnitvi letnega načrta pridobivanja nepremičnega premoženja Občine Brežice št. 2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 sklepa o ukinitvi statusa javnega dobra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edlog sklepa o ukinitvi statusa javnega dobra na parc. št. 731/11, k.o. Črnc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edlog sklepa o ukinitvi statusa javnega dobra na parc. št. 1376/5 in parc. št. 1381/3, k.o. Blatno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 sklepa o ukinitvi statusa javnega dobra na parc. št. 1350/29 in parc. št. 1350/26, ko. Pavlova v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zavodi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dlok o spremembah in dopolnitvah Odloka o ustanovitvi javnega zavoda Knjižnica Brežice – skrajšani postopek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spremembah in dopolnitvah Odloka o preoblikovanju Javnega zavoda Lekarna Brežice – skrajšani postop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klep o odprtju novih oddelkov v vrtcih občine Brež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 o uskladitvi cen storitev »Pomoč družini na domu« za leto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rativni program odvajanja in čiščenja komunalne odpadne vode v občini Brež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ik o spremembah in dopolnitvah Pravilnika o merilih za določitev podaljšanega obratovalnega časa gostinskih obratov in kmetij, na katerih se opravlja gostinska dejavnost v Občini Brež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spremembah in dopolnitvah Odloka o socialno varstvenih pomočeh iz sredstev proračuna Občine Brežice – skrajšani postop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prašanja in pobu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no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>S spoštovanjem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5" w:firstLine="5245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van MOLAN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5" w:firstLine="5245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župan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5" w:firstLine="5245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čine Brež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bljen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Darko Bukovinski, načelnik Upravne enote Brež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. Irena Rudman, direktorica Občinske uprav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je oddelkov občinske uprave Občine Brežic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člani Nadzornega odbora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Darko Drašler, Aeiforija s.p., Reška ulica 9, 1000 Ljubljan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. Mateja Sušin Brence, GPI d.o.o., Ljubljanska cesta 26, 8000 Novo mest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niki javnih medijev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624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7:00Z</dcterms:created>
  <dc:creator>roman.omerzu</dc:creator>
  <dc:description/>
  <dc:language>en-US</dc:language>
  <cp:lastModifiedBy>Lavra Kreacic</cp:lastModifiedBy>
  <cp:lastPrinted>2011-06-29T14:35:00Z</cp:lastPrinted>
  <dcterms:modified xsi:type="dcterms:W3CDTF">2011-07-04T07:07:00Z</dcterms:modified>
  <cp:revision>2</cp:revision>
  <dc:subject/>
  <dc:title/>
</cp:coreProperties>
</file>