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670560</wp:posOffset>
                </wp:positionV>
                <wp:extent cx="5938520" cy="10142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143000"/>
                          <a:chOff x="0" y="0"/>
                          <a:chExt cx="5938560" cy="10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9704880"/>
                            <a:ext cx="5924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245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2.8pt;width:467.65pt;height:798.65pt" coordorigin="6,-1056" coordsize="9353,159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4227;width:9329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;top:-1056;width:9329;height:20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002" w:leader="none"/>
        </w:tabs>
        <w:spacing w:lineRule="auto" w:line="240"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Številka: 901-8/2011</w:t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:  23.08.2011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ČLANOM OBČINSKEGA SVETA OBČINE BREŽI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  <w:b/>
          <w:sz w:val="24"/>
          <w:szCs w:val="24"/>
        </w:rPr>
        <w:t>Sklic 9. seje Občinskega svet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Na podlagi 1. odstavka 21. člena in 2. odstavka 23. člena Statuta Občine Brežice (Uradni list RS, št. 10/09, 3/10) ter 22., 23. in 27. člena Poslovnika Občinskega sveta Občine Brežice (Uradni list RS, št. 40/09),</w:t>
      </w:r>
    </w:p>
    <w:p>
      <w:pPr>
        <w:pStyle w:val="Heading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KLICUJEM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SEJ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 w:val="24"/>
          <w:szCs w:val="24"/>
        </w:rPr>
        <w:t>OBČINSKEGA SVETA OBČINE BREŽICE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ki bo v </w:t>
      </w:r>
      <w:r>
        <w:rPr>
          <w:rFonts w:cs="Arial"/>
          <w:b/>
          <w:sz w:val="24"/>
          <w:szCs w:val="24"/>
          <w:u w:val="single"/>
        </w:rPr>
        <w:t>ponedeljek, 5. septembra 2011</w:t>
      </w:r>
      <w:r>
        <w:rPr>
          <w:rFonts w:cs="Arial"/>
          <w:b/>
          <w:sz w:val="24"/>
          <w:szCs w:val="24"/>
        </w:rPr>
        <w:t xml:space="preserve">, ob 16.00 uri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 sejni sobi na Gubčevi 10/a, Brežice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redlagam naslednji </w:t>
      </w:r>
      <w:r>
        <w:rPr>
          <w:rFonts w:cs="Arial"/>
          <w:b/>
          <w:sz w:val="24"/>
          <w:szCs w:val="24"/>
        </w:rPr>
        <w:t>DNEVNI RED:</w:t>
      </w:r>
    </w:p>
    <w:p>
      <w:pPr>
        <w:pStyle w:val="Normal"/>
        <w:spacing w:lineRule="auto" w:line="240" w:before="0" w:after="0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trditev zapisnika 8. redne seje Občinskega sveta občine Brež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ročilo </w:t>
      </w:r>
      <w:r>
        <w:rPr>
          <w:rFonts w:cs="Arial"/>
          <w:b/>
          <w:bCs/>
          <w:sz w:val="24"/>
          <w:szCs w:val="24"/>
        </w:rPr>
        <w:t>o opravljenih nalogah po zadnji seji sveta ter o izvrševanju sklepov sv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/>
          <w:bCs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>oločitev dnevnega r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adrovske in mandatne zadev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24" w:hanging="19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enovanje člana Sveta javnega zavoda Zdravstveni dom Breži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emembe in dopolnitve Poslovnika o delu komisije v postopku podeljevanja priznan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Odpravljanje posledic neurja s toč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lok o zagotovitvi sredstev za najnujnejšo odpravo posledic neurja z močno točo z dne 11.07.2011 v občini Brežice - nujni postop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lep o zagotovitvi dodatnih proračunskih sredstev za leto 2011 in razporeditvi le-teh ter prerazporeditvi sredstev na postavko 8300 - stalna proračunska rezer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dlog Odloka o spremembah in dopolnitvah Odloka o sprejetju Zazidalnega načrta za obrtniško cono Brežice - prva obravn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vni zavod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Odlok o spremembah in dopolnitvah Odloka o ustanovitvi javnega zavoda Knjižnica Brežice - druga obravnav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lok o spremembah in dopolnitvah Odloka o preoblikovanju javnega zavoda Lekarna Brežice - druga obravn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lovni načrt opravljanja gospodarske javne službe oskrbe s pitno vodo, odvajanje in čiščenja komunalne vode ter zbiranje in prevoza komunalnih odpadkov za leto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lep o potrditvi Vizije razvoja infrastrukture za šport in prosti čas občine Brežice, danes in jutr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epremični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lep o dopolnitvi letnega načrta pridobivanja nepremičnega premoženja Občine Brežice, št.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lep o dopolnitvi letnega načrta razpolaganja z nepremičnim premoženjem Občine Brežice, št. 5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lepa o ukinitvi statusa javnega dobr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425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lep o ukinitvi statusa javnega dobra na parc. št. 1585/2, k.o. Stara vas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76" w:hanging="425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klep o ukinitvi statusa javnega dobra na parc. št. 3473/9, k.o. Krška 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prašanja in pobu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azno.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/>
          <w:sz w:val="24"/>
          <w:szCs w:val="24"/>
        </w:rPr>
        <w:t>Gradivo k točkama 4.1. in 4.2. bo dostavljeno naknadn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 spoštovanjem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5" w:firstLine="5245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upa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5" w:firstLine="5245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van MOLAN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abljen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Irena Rudman, direktorica občinske uprav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vodje oddelkov občinske uprave Občine Brežic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Ciril Kolešnik, direktor Zavoda za šport Brežice, CBM 18, Brežic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Stanko Tomše, direktor Kop Brežice, d.d., CPB 9, Breži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PROPLAN, Ivanka Kraljič, s.p., Kovinarska 9, Kršk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>
          <w:rFonts w:cs="Arial"/>
        </w:rPr>
        <w:t xml:space="preserve">člani Nadzornega odbora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predstavniki javnih medijev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4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3:00Z</dcterms:created>
  <dc:creator>roman.omerzu</dc:creator>
  <dc:description/>
  <cp:keywords/>
  <dc:language>en-US</dc:language>
  <cp:lastModifiedBy> </cp:lastModifiedBy>
  <cp:lastPrinted>2011-08-24T12:47:00Z</cp:lastPrinted>
  <dcterms:modified xsi:type="dcterms:W3CDTF">2011-08-24T11:53:00Z</dcterms:modified>
  <cp:revision>28</cp:revision>
  <dc:subject/>
  <dc:title/>
</cp:coreProperties>
</file>