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Številka: 901-14/2010</w:t>
      </w:r>
    </w:p>
    <w:p>
      <w:pPr>
        <w:pStyle w:val="Normal"/>
        <w:spacing w:before="0" w:after="0"/>
        <w:rPr>
          <w:rFonts w:ascii="Arial" w:hAnsi="Arial" w:cs="Arial"/>
        </w:rPr>
      </w:pPr>
      <w:r>
        <w:rPr>
          <w:rFonts w:cs="Arial" w:ascii="Arial" w:hAnsi="Arial"/>
        </w:rPr>
        <w:t>Datum:   21.12.20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Županu, podžupanji, direktorju in vsem vodjem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ZADEVA: Vprašanja in pobude članov občinskega sveta ter odgovori na vprašanja in</w:t>
      </w:r>
    </w:p>
    <w:p>
      <w:pPr>
        <w:pStyle w:val="Normal"/>
        <w:spacing w:before="0" w:after="0"/>
        <w:rPr>
          <w:rFonts w:ascii="Arial" w:hAnsi="Arial" w:cs="Arial"/>
        </w:rPr>
      </w:pPr>
      <w:r>
        <w:rPr>
          <w:rFonts w:eastAsia="Arial" w:cs="Arial" w:ascii="Arial" w:hAnsi="Arial"/>
          <w:b/>
        </w:rPr>
        <w:t xml:space="preserve">                  </w:t>
      </w:r>
      <w:r>
        <w:rPr>
          <w:rFonts w:cs="Arial" w:ascii="Arial" w:hAnsi="Arial"/>
          <w:b/>
        </w:rPr>
        <w:t>pobude  na 3. seji Občinskega sveta Občine Brežice, dne 13.12.2010</w:t>
      </w:r>
    </w:p>
    <w:p>
      <w:pPr>
        <w:pStyle w:val="Normal"/>
        <w:spacing w:before="0" w:after="0"/>
        <w:ind w:left="57" w:hanging="0"/>
        <w:jc w:val="center"/>
        <w:rPr>
          <w:rFonts w:ascii="Arial" w:hAnsi="Arial" w:cs="Arial"/>
          <w:b/>
          <w:b/>
        </w:rPr>
      </w:pPr>
      <w:r>
        <w:rPr>
          <w:rFonts w:cs="Arial" w:ascii="Arial" w:hAnsi="Arial"/>
          <w:b/>
        </w:rPr>
      </w:r>
    </w:p>
    <w:p>
      <w:pPr>
        <w:pStyle w:val="Normal"/>
        <w:spacing w:before="0" w:after="0"/>
        <w:ind w:left="57" w:hanging="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Irena Rudman: </w:t>
      </w:r>
    </w:p>
    <w:p>
      <w:pPr>
        <w:pStyle w:val="Normal"/>
        <w:numPr>
          <w:ilvl w:val="0"/>
          <w:numId w:val="4"/>
        </w:numPr>
        <w:spacing w:before="0" w:after="0"/>
        <w:jc w:val="both"/>
        <w:rPr/>
      </w:pPr>
      <w:r>
        <w:rPr>
          <w:rFonts w:cs="Arial" w:ascii="Arial" w:hAnsi="Arial"/>
        </w:rPr>
        <w:t xml:space="preserve">Glede na to, da je bilo danes že govora o odloku o prostorsko ureditvenih pogojih, po mojem vprašanju smo dobili dodatno pojasnilo, da se te nanašajo na tistih 27 razvojno naravnanih pobud,  podpiram te pobude in pripravljenost, da se jim omogoči s formalnimi akti, da čim prej lahko začnejo gradit oz. dosežejo zastavljene cilje. </w:t>
      </w:r>
    </w:p>
    <w:p>
      <w:pPr>
        <w:pStyle w:val="Normal"/>
        <w:numPr>
          <w:ilvl w:val="0"/>
          <w:numId w:val="4"/>
        </w:numPr>
        <w:spacing w:before="0" w:after="0"/>
        <w:jc w:val="both"/>
        <w:rPr/>
      </w:pPr>
      <w:r>
        <w:rPr>
          <w:rFonts w:cs="Arial" w:ascii="Arial" w:hAnsi="Arial"/>
        </w:rPr>
        <w:t>Večkrat smo na tem občinskem svetu slišali, da se pri tej masi pobud  približujemo številki 1500. Zadnjič smo imeli predstavitev, na kateri je bilo predstavljeno dosedanje delo in postopek, ki nas še čaka, ki je zelo dolgotrajen, mi pa smo še v zelo začetni fazi in verjetno ni realno razmišljati, da bomo do konca leta ta OPN sprejeli. Zato dajem pobudo, da se te vloge preverijo in da se poskusi iz njih izločit tudi tiste pobude, ki so vezane na rešitev stanovanjskega problema. Iz terena prihaja informacija, da imamo primere ljudi, katerim grozijo izvršilni postopki, izvršbe. Nekateri več let čakajo, saj so dobili  pojasnilo, da se to rešuje, zato bi jaz predlagala, da če bo ta koordinacijski postopek 20.12.2010, da se poskusi iz teh vlog izbrat še pobudnike, ki imajo težave s stanovanjskim problemom in bi jih te pobude, ki so jih dali že pred leti, lahko rešile in da se poskuša najti kakšna rešitev tudi za te prime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Marjan Žibert</w:t>
      </w:r>
      <w:r>
        <w:rPr>
          <w:rFonts w:cs="Arial" w:ascii="Arial" w:hAnsi="Arial"/>
        </w:rPr>
        <w:t>:</w:t>
      </w:r>
    </w:p>
    <w:p>
      <w:pPr>
        <w:pStyle w:val="Normal"/>
        <w:numPr>
          <w:ilvl w:val="0"/>
          <w:numId w:val="2"/>
        </w:numPr>
        <w:spacing w:before="0" w:after="0"/>
        <w:jc w:val="both"/>
        <w:rPr/>
      </w:pPr>
      <w:r>
        <w:rPr>
          <w:rFonts w:cs="Arial" w:ascii="Arial" w:hAnsi="Arial"/>
        </w:rPr>
        <w:t xml:space="preserve">Internet je velika težava oz. problem v našem kraju, pa verjetno še kje v naši občini. V naši KS smo izdelali peticijo in zbrali 150 podpisov, da bi se na priključili na internetno omrežje. Že pred leti smo pisali na Telekom in Siol, pa so nam odgovorili, da je problem v tem, ker imajo težave s služnostjo. Naš odgovor je bil, da bo naša KS pri tem sodelovala in pomagala, da bi čim lažje do tega prišli, vendar do danes se na tem področju ni še nič zgodilo. Apeliram na občino, da preko svojih služb posreduje pri Telekomu ali katerem drugem operaterju in skuša pomagat pri tem, da se pospeši ta gradnja, kajti vemo, da danes mladi brez interneta skoraj ne morejo delovat.  Ali je kakšen razpis za mednarodna sredstva, tako kot imajo v občini Krško, da se na tak razpis prijavi občina in v sodelovanju z evropskimi sredstvi pridemo do nekega omrežja, ki bo pokrivala tudi tiste dele, ki so danes »sive lise«. </w:t>
      </w:r>
    </w:p>
    <w:p>
      <w:pPr>
        <w:pStyle w:val="Normal"/>
        <w:numPr>
          <w:ilvl w:val="0"/>
          <w:numId w:val="2"/>
        </w:numPr>
        <w:spacing w:before="0" w:after="0"/>
        <w:jc w:val="both"/>
        <w:rPr/>
      </w:pPr>
      <w:r>
        <w:rPr>
          <w:rFonts w:cs="Arial" w:ascii="Arial" w:hAnsi="Arial"/>
        </w:rPr>
        <w:t xml:space="preserve">Kar se tiče čiščenja cest, ki jih financira Občina Brežice, ugotavljam, da se izvajalci, takrat, ko sneži (pri nas CGP), vozijo z dvignjenimi plugi, pesek pa sipajo, velikokrat preveč, zato nas to v proračunu zelo stane. Predlagam, da se nad tem vrši nek nadzor. Učinek bo, ko bodo ceste čim bolj splužene. Prav bi bilo, da bi v naši občini prešli iz peska na kalijevo in natrijevo sol, kajti pesek povzroča tudi veliko gospodarsko škodo. </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i/>
          <w:i/>
          <w:u w:val="single"/>
        </w:rPr>
      </w:pPr>
      <w:r>
        <w:rPr>
          <w:rFonts w:cs="Arial" w:ascii="Arial" w:hAnsi="Arial"/>
          <w:i/>
          <w:u w:val="single"/>
        </w:rPr>
        <w:t>Župan – odgovor:</w:t>
      </w:r>
    </w:p>
    <w:p>
      <w:pPr>
        <w:pStyle w:val="Normal"/>
        <w:spacing w:before="0" w:after="0"/>
        <w:ind w:left="709" w:hanging="0"/>
        <w:jc w:val="both"/>
        <w:rPr/>
      </w:pPr>
      <w:r>
        <w:rPr>
          <w:rFonts w:cs="Arial" w:ascii="Arial" w:hAnsi="Arial"/>
          <w:i/>
        </w:rPr>
        <w:t xml:space="preserve">Kar se tiče interneta, se intenzivno pripravljamo na možnost prijave javnega razpisa za širokopasovno omrežje in upam, da bo na januarski seji razprava o tem, v kolikor bo možno to pripraviti, da bi se lahko prijavili na kakšen razpis. </w:t>
      </w:r>
    </w:p>
    <w:p>
      <w:pPr>
        <w:pStyle w:val="Normal"/>
        <w:spacing w:before="0" w:after="0"/>
        <w:ind w:left="709" w:hanging="0"/>
        <w:jc w:val="both"/>
        <w:rPr>
          <w:rFonts w:ascii="Arial" w:hAnsi="Arial" w:cs="Arial"/>
          <w:i/>
          <w:i/>
        </w:rPr>
      </w:pPr>
      <w:r>
        <w:rPr>
          <w:rFonts w:cs="Arial" w:ascii="Arial" w:hAnsi="Arial"/>
          <w:i/>
        </w:rPr>
        <w:t>Glede čiščenja cest pa bodo strokovne službe proučile zadevo oz. predlog.</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Anton Kmetič:</w:t>
      </w:r>
    </w:p>
    <w:p>
      <w:pPr>
        <w:pStyle w:val="Normal"/>
        <w:numPr>
          <w:ilvl w:val="0"/>
          <w:numId w:val="6"/>
        </w:numPr>
        <w:spacing w:before="0" w:after="0"/>
        <w:jc w:val="both"/>
        <w:rPr>
          <w:rFonts w:ascii="Arial" w:hAnsi="Arial" w:cs="Arial"/>
        </w:rPr>
      </w:pPr>
      <w:r>
        <w:rPr>
          <w:rFonts w:cs="Arial" w:ascii="Arial" w:hAnsi="Arial"/>
        </w:rPr>
        <w:t xml:space="preserve">Sprašujem ali je dovoljeno graditi sončne elektrarne na kmetijskih zemljiščih v skladu s pravilnikom Ministrstva za kmetijstvo, namreč interes je. Ko vprašaš nekoga na upravni enoti, je tako: »tri ljudje, tri razlage«. Jaz lahko tudi ta pravilnik  posredujem vašim pristojnim na obči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itja Oštrbenk:</w:t>
      </w:r>
    </w:p>
    <w:p>
      <w:pPr>
        <w:pStyle w:val="Normal"/>
        <w:numPr>
          <w:ilvl w:val="0"/>
          <w:numId w:val="9"/>
        </w:numPr>
        <w:spacing w:before="0" w:after="0"/>
        <w:jc w:val="both"/>
        <w:rPr>
          <w:rFonts w:ascii="Arial" w:hAnsi="Arial" w:cs="Arial"/>
        </w:rPr>
      </w:pPr>
      <w:r>
        <w:rPr>
          <w:rFonts w:cs="Arial" w:ascii="Arial" w:hAnsi="Arial"/>
        </w:rPr>
        <w:t>Glede na aktualno vrednotenje nepremičnin me zanima, kaj bo občina naredila, da  predlaga količnik za zmanjšanje vrednosti nepremičnin. Zasledil sem, da poplavljeno območje še ni razlog za nižje vrednotenje, vendar sem pa zasledil, da ima občina možnost, da predlaga zmanjšanje, kajti v naši neposredni bližini imamo kar nekaj objektov, ki so pogoj za znižanje vrednosti nepremičnin, ki bodo osnova za izračun davka nepremičnine, ki se bo za razliko od plačevanja stavbnega zemljišča, ki ga bo obračunavala država, se pravi, da bo ta davek šel direktno državi in menim, da glede na vse te objekte, ki jih imamo v naši neposredni bližini, to so NEK, sedaj bodoča nuklearna odlagališča, hidroelektrarne, letališče ipd., se mi zdi nesmiselno plačevati enako visok davek glede na primerljive nepremičnine drugod po Sloveniji. Prosim, da nam občina predstavi aktivnosti, kako se bo lotila tega problema. Prosimo tudi za podatek o tem, kako so občine Krško, Sevnica in Kostanjevica na Krki pristopile  k tej problematiki.</w:t>
      </w:r>
    </w:p>
    <w:p>
      <w:pPr>
        <w:pStyle w:val="Normal"/>
        <w:numPr>
          <w:ilvl w:val="0"/>
          <w:numId w:val="9"/>
        </w:numPr>
        <w:spacing w:before="0" w:after="0"/>
        <w:jc w:val="both"/>
        <w:rPr>
          <w:rFonts w:ascii="Arial" w:hAnsi="Arial" w:cs="Arial"/>
        </w:rPr>
      </w:pPr>
      <w:r>
        <w:rPr>
          <w:rFonts w:cs="Arial" w:ascii="Arial" w:hAnsi="Arial"/>
        </w:rPr>
        <w:t>Vprašal bi, kdaj bo glede na odlok o občinskih cestah odstranjen znak za prepoved vožnje na križišču na Čatežu za Topliško cesto oz. kdaj bodo vse ceste opremljene skladno s tem odlok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anislav Ilc:</w:t>
      </w:r>
    </w:p>
    <w:p>
      <w:pPr>
        <w:pStyle w:val="Normal"/>
        <w:numPr>
          <w:ilvl w:val="0"/>
          <w:numId w:val="3"/>
        </w:numPr>
        <w:spacing w:before="0" w:after="0"/>
        <w:jc w:val="both"/>
        <w:rPr/>
      </w:pPr>
      <w:r>
        <w:rPr>
          <w:rFonts w:cs="Arial" w:ascii="Arial" w:hAnsi="Arial"/>
        </w:rPr>
        <w:t>Mi, ki smo na novo izvoljeni v občinski svet, smo ugotovili, da bi potrebovali nek prostor, kjer bi se skupine lahko sestajale, zato smo prišli v naši skupini do tega, seveda v dogovoru z županom, da bi svetniške skupine koristile malo sejno sobo na občini ali pa tu sosednjo sobo. Ni primerno, da se dobivamo po gostilnah s tem gradivom. Župan je rekel, da se strinja s tem, zato dajem to pobudo. Dajem tudi pisno.</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i/>
          <w:i/>
          <w:u w:val="single"/>
        </w:rPr>
      </w:pPr>
      <w:r>
        <w:rPr>
          <w:rFonts w:cs="Arial" w:ascii="Arial" w:hAnsi="Arial"/>
          <w:i/>
          <w:u w:val="single"/>
        </w:rPr>
        <w:t>Župan – odgovor:</w:t>
      </w:r>
    </w:p>
    <w:p>
      <w:pPr>
        <w:pStyle w:val="Normal"/>
        <w:spacing w:before="0" w:after="0"/>
        <w:ind w:left="709" w:hanging="0"/>
        <w:jc w:val="both"/>
        <w:rPr/>
      </w:pPr>
      <w:r>
        <w:rPr>
          <w:rFonts w:cs="Arial" w:ascii="Arial" w:hAnsi="Arial"/>
          <w:i/>
        </w:rPr>
        <w:t>Bomo proučili. Bi bilo pa dobro, če bi še katera druga skupina potrebovala prostor. To gre za sestanke svetniških skupin, seveda pod določenimi pogoji, da se prej najavi in smiselno je, da se uporablja mala sejna soba na občini.</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Franc Les:</w:t>
      </w:r>
    </w:p>
    <w:p>
      <w:pPr>
        <w:pStyle w:val="Normal"/>
        <w:numPr>
          <w:ilvl w:val="0"/>
          <w:numId w:val="8"/>
        </w:numPr>
        <w:spacing w:before="0" w:after="0"/>
        <w:jc w:val="both"/>
        <w:rPr>
          <w:rFonts w:ascii="Arial" w:hAnsi="Arial" w:cs="Arial"/>
        </w:rPr>
      </w:pPr>
      <w:r>
        <w:rPr>
          <w:rFonts w:cs="Arial" w:ascii="Arial" w:hAnsi="Arial"/>
        </w:rPr>
        <w:t>Rad bi danes govoril o turizmu v gospodarstvu glede na to, da sem predsednik na odboru in tudi v strokovnem svetu Zavoda za podjetništvo in turizem Brežice. Moram reči, da kar sem spremljal do sedaj iz ozadja in s strani ponudnika, da sem zelo razočaran nad delovanjem samega zavoda, predvsem zato, ker nima pravega vodje in  stvari ne tečejo tako kot bi morale. Zavedamo se pa vsi, da je panoga turizem v naši občini ena od vodilnih, če ne celo prva. Predlagam in dajem pobudo županu, da se imenuje direktor Zavoda za podjetništvo in turizem. Ponudniki imamo mnogo idej, je pa želja ponudnikov nekako usahnila glede na to, da sicer pripravljajo na Zavodu za podjetništvo in turizem razne delavnice, ki pa so zelo slabo obiskane, včasih manj od 15 obiskovalcev. Če pogledamo postavko »turistična taksa«, iz katere se napaja ta zavod, ni tako nizka, blizu ½ mio eur in mislim, da bi se ta denar zelo kvalitetno porabil. Če pogledamo npr. ureditev samega vhoda v občino Brežice iz avtoceste, je katastrofalno. Celo v medijih sem opazil, da nekako za tisto ambrozijo, ki nas krasi, najavljamo nek festival ambrozije, kar je grozno. Imam tudi konkretne predloge in ideje. Prva stvar je, da pač počistimo pred svojim pragom, šele nato gremo lahko na sejme itd., ker kaj bomo z nekimi brošurami, ko pa pridejo ljudje v našo okolico in doživijo tisto, kar si najmanj želimo. Morali bi organizirat hišne sejme, povabit prijatelje, da jim nekaj pokažemo in da gremo po ustnem izročilu naprej, ker le tako bomo močnejši. Nujno moramo vključit zraven tudi predstavnika Term Čatež in začeti z njimi sodelovat, ker konec koncev so oni tisti, ki največ dodajo v to »skledo« turistične takse. Potrebno bi bilo naredit konkretno turistično signalizacijo, zemljevid, kartica… itd.</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i/>
          <w:i/>
          <w:u w:val="single"/>
        </w:rPr>
      </w:pPr>
      <w:r>
        <w:rPr>
          <w:rFonts w:cs="Arial" w:ascii="Arial" w:hAnsi="Arial"/>
          <w:i/>
          <w:u w:val="single"/>
        </w:rPr>
        <w:t>Župan – odgovor:</w:t>
      </w:r>
    </w:p>
    <w:p>
      <w:pPr>
        <w:pStyle w:val="Normal"/>
        <w:spacing w:before="0" w:after="0"/>
        <w:ind w:left="709" w:hanging="0"/>
        <w:jc w:val="both"/>
        <w:rPr/>
      </w:pPr>
      <w:r>
        <w:rPr>
          <w:rFonts w:cs="Arial" w:ascii="Arial" w:hAnsi="Arial"/>
          <w:i/>
        </w:rPr>
        <w:t>Vi ste dali pobudo, da je potrebno nekaj naredit z vodstvom zavoda, če prav razumem. Kaj vse bi pa bilo potrebno naredit, pa lahko posredujete v pisni obliki.</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avor Račič:</w:t>
      </w:r>
    </w:p>
    <w:p>
      <w:pPr>
        <w:pStyle w:val="Normal"/>
        <w:numPr>
          <w:ilvl w:val="0"/>
          <w:numId w:val="5"/>
        </w:numPr>
        <w:spacing w:before="0" w:after="0"/>
        <w:jc w:val="both"/>
        <w:rPr>
          <w:rFonts w:ascii="Arial" w:hAnsi="Arial" w:cs="Arial"/>
        </w:rPr>
      </w:pPr>
      <w:r>
        <w:rPr>
          <w:rFonts w:cs="Arial" w:ascii="Arial" w:hAnsi="Arial"/>
        </w:rPr>
        <w:t>Dajem pobudo, da se naredi analiza stanja pobiranja smeti po občini Brežice. Smatram, da imamo v občini Brežice prvo- in drugo-razredne občane, saj se v Brežicah pobirajo smeti enkrat tedensko in ne vem ali mogoče zato, ker jih več proizvedejo, v Globokem in pri nas na vasi pa enkrat na 14 dni. Glede na to, da je pri cenah komunalnega prispevka planirano enako za celo občino, mislim, da moramo tudi tukaj zadeve naredit enako. Ali vsem 1-krat na teden ali pa 1-krat na 14 dni za vse. V Črncu pobirajo tudi 1-krat na 14 dni. Ne vem, zakaj bi to moralo biti tako.</w:t>
      </w:r>
    </w:p>
    <w:p>
      <w:pPr>
        <w:pStyle w:val="Normal"/>
        <w:numPr>
          <w:ilvl w:val="0"/>
          <w:numId w:val="5"/>
        </w:numPr>
        <w:spacing w:before="0" w:after="0"/>
        <w:jc w:val="both"/>
        <w:rPr>
          <w:rFonts w:ascii="Arial" w:hAnsi="Arial" w:cs="Arial"/>
        </w:rPr>
      </w:pPr>
      <w:r>
        <w:rPr>
          <w:rFonts w:cs="Arial" w:ascii="Arial" w:hAnsi="Arial"/>
        </w:rPr>
        <w:t xml:space="preserve">Glede na stanje, ki ga imamo v državi, najverjetneje se pozna v naši občini, to pomeni ekonomsko, gospodarsko, prihodkovno stanje, me zanima, kaj je pripravila, najprej analize, potem pa priprave občinske uprave na zmanjšanje stroškov javne uprave, ker me zanima zaposlovanje zadnjih 10 let, kako potekajo, kako je s stroški kadrovanja na občini, to je v bistvu predpriprava za planiranje proračuna za 2011. Kako nihajo stroški javne uprave na občini Brežice in razdeljeno občino kot občino in občinsko upravo in posameznimi zavodi? </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i/>
          <w:i/>
          <w:u w:val="single"/>
        </w:rPr>
      </w:pPr>
      <w:r>
        <w:rPr>
          <w:rFonts w:cs="Arial" w:ascii="Arial" w:hAnsi="Arial"/>
          <w:i/>
          <w:u w:val="single"/>
        </w:rPr>
        <w:t>Župan – odgovor:</w:t>
      </w:r>
    </w:p>
    <w:p>
      <w:pPr>
        <w:pStyle w:val="Normal"/>
        <w:spacing w:before="0" w:after="0"/>
        <w:ind w:left="709" w:hanging="0"/>
        <w:jc w:val="both"/>
        <w:rPr/>
      </w:pPr>
      <w:r>
        <w:rPr>
          <w:rFonts w:cs="Arial" w:ascii="Arial" w:hAnsi="Arial"/>
          <w:i/>
        </w:rPr>
        <w:t xml:space="preserve">Bomo to pripravili. Kar se tiče občinske uprave, nismo gledali številčno, ampak smo preračunavali glede na učinkovitost, kakšen del plač… mi smo preračunavali te stroške, predvsem kakšen % plač je v okviru proračuna. Dejansko ugotavljamo, da samo število ljudi ne moreš primerjati, kajti proračun se je v zadnjih petih letih tudi tri-krat povečal, vendar pa preračunavamo strošek plač proti velikosti proračuna. Sigurno pa bomo to še enkrat naredili in bomo zadevo proučili, kako naprej, sploh če bo prišlo do zmanjšanja proračuna. Takrat pa bo verjetno potrebno iti naprej s kakšnimi ukrepi.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iran Omerzel:</w:t>
      </w:r>
    </w:p>
    <w:p>
      <w:pPr>
        <w:pStyle w:val="Normal"/>
        <w:numPr>
          <w:ilvl w:val="0"/>
          <w:numId w:val="7"/>
        </w:numPr>
        <w:spacing w:before="0" w:after="0"/>
        <w:jc w:val="both"/>
        <w:rPr>
          <w:rFonts w:ascii="Arial" w:hAnsi="Arial" w:cs="Arial"/>
        </w:rPr>
      </w:pPr>
      <w:r>
        <w:rPr>
          <w:rFonts w:cs="Arial" w:ascii="Arial" w:hAnsi="Arial"/>
        </w:rPr>
        <w:t>Cesta Pišece – Sromlje – Zdole je v slabem stanju in bi prosil, da se k delu ceste, ki je na območju občine Brežice, da se čim prej pristopi k obnovi oz. rekonstrukciji te ceste. Tukaj na pišeški strani imamo tudi en plaz in bi bilo treba to sanirat. To je sicer državna cesta in ko se bodo te plani spet delali, bi prosil, da se to čim prej uvrsti v plan obnove teh ce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Tatjana Močan</w:t>
      </w:r>
      <w:r>
        <w:rPr>
          <w:rFonts w:cs="Arial" w:ascii="Arial" w:hAnsi="Arial"/>
        </w:rPr>
        <w:t xml:space="preserve"> – iz pisne priloge:</w:t>
      </w:r>
    </w:p>
    <w:p>
      <w:pPr>
        <w:pStyle w:val="Normal"/>
        <w:numPr>
          <w:ilvl w:val="0"/>
          <w:numId w:val="1"/>
        </w:numPr>
        <w:spacing w:before="0" w:after="0"/>
        <w:rPr>
          <w:rFonts w:ascii="Arial" w:hAnsi="Arial" w:cs="Arial"/>
        </w:rPr>
      </w:pPr>
      <w:r>
        <w:rPr>
          <w:rFonts w:cs="Arial" w:ascii="Arial" w:hAnsi="Arial"/>
        </w:rPr>
        <w:t>Javna razsvetljava ima velik pomen s stališča osebne varnosti, prometne varnosti ter varnosti premoženja.</w:t>
      </w:r>
    </w:p>
    <w:p>
      <w:pPr>
        <w:pStyle w:val="Normal"/>
        <w:spacing w:before="0" w:after="0"/>
        <w:ind w:left="709" w:hanging="0"/>
        <w:jc w:val="both"/>
        <w:rPr>
          <w:rFonts w:ascii="Arial" w:hAnsi="Arial" w:cs="Arial"/>
        </w:rPr>
      </w:pPr>
      <w:r>
        <w:rPr>
          <w:rFonts w:cs="Arial" w:ascii="Arial" w:hAnsi="Arial"/>
        </w:rPr>
        <w:t>Stanovalci Mladinske ulice v Dobovi me sprašujejo, zanima me tudi osebno, kdaj bo končno izvršeno popravilo 2 luči javne razsvetljave v Mladinski ulici v Dobovi, ki ne delujeta že polnih 17 mesecev? Problem je nastopil v času izgradnje kanalizacije junija 2009. O nedelujočih lučeh se je takoj obvestilo KS Dobova, KOP Brežice, celo servis Elektronik Kranjc Brežice. Na terenu so bili kar nekajkrat tako vzdrževalci KOP-a, kot vzdrževalci Elektronik, vendar obe luči še vedno ne delujeta.</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pisala :</w:t>
      </w:r>
    </w:p>
    <w:p>
      <w:pPr>
        <w:pStyle w:val="Normal"/>
        <w:spacing w:before="0" w:after="0"/>
        <w:rPr>
          <w:rFonts w:ascii="Arial" w:hAnsi="Arial" w:cs="Arial"/>
        </w:rPr>
      </w:pPr>
      <w:r>
        <w:rPr>
          <w:rFonts w:cs="Arial" w:ascii="Arial" w:hAnsi="Arial"/>
        </w:rPr>
        <w:t>Nada Rezelj</w:t>
      </w:r>
    </w:p>
    <w:p>
      <w:pPr>
        <w:pStyle w:val="Normal"/>
        <w:spacing w:before="0" w:after="0"/>
        <w:rPr>
          <w:rFonts w:ascii="Arial" w:hAnsi="Arial" w:cs="Arial"/>
        </w:rPr>
      </w:pPr>
      <w:r>
        <w:rPr>
          <w:rFonts w:cs="Arial" w:ascii="Arial" w:hAnsi="Arial"/>
        </w:rPr>
        <w:t>Poslovni sekretar VI</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34:00Z</dcterms:created>
  <dc:creator>roman.omerzu</dc:creator>
  <dc:description/>
  <cp:keywords/>
  <dc:language>en-US</dc:language>
  <cp:lastModifiedBy>nada.rezelj</cp:lastModifiedBy>
  <cp:lastPrinted>2010-12-21T12:22:00Z</cp:lastPrinted>
  <dcterms:modified xsi:type="dcterms:W3CDTF">2010-12-21T13:00:00Z</dcterms:modified>
  <cp:revision>8</cp:revision>
  <dc:subject/>
  <dc:title/>
</cp:coreProperties>
</file>